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57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ázev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36"/>
                <w:szCs w:val="36"/>
                <w:lang w:val="en-US" w:eastAsia="en-US"/>
              </w:rPr>
              <w:t>Zabezpeční pozemních komunikací proti střetu se zvěří (osazení pachových ohradníků)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eastAsia="Calibri" w:cs="Tahoma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Valentová Gabriela</cp:lastModifiedBy>
  <cp:lastPrinted>2018-04-25T07:06:00Z</cp:lastPrinted>
  <dcterms:modified xsi:type="dcterms:W3CDTF">2024-07-01T11:09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