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 – Krycí list nabídky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HTO – modernizace prostor odběrového místa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HTO – modernizace prostor odběrového místa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5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4-08-21T09:10:00Z</dcterms:modified>
  <cp:revision>22</cp:revision>
  <dc:subject/>
  <dc:title/>
</cp:coreProperties>
</file>