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zdravotnického spotřebního materiálu, jeho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375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285" w:hRule="atLeast"/>
        </w:trPr>
        <w:tc>
          <w:tcPr>
            <w:tcW w:w="9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150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</w:rPr>
              <w:t>Buničitá vata:</w:t>
            </w:r>
          </w:p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0"/>
              </w:rPr>
              <w:t>Přířezy buničité vaty, měkká, jemná, vysoce savá, stejnoměrná struktura; á 500 g v balení po uvedeném rozměru 20 x 30 cm; pouze bělená, nikoliv šedá.</w:t>
            </w:r>
          </w:p>
          <w:p>
            <w:pPr>
              <w:pStyle w:val="Normal"/>
              <w:widowControl w:val="false"/>
              <w:ind w:left="150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0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Tampóny nesterilní:</w:t>
      </w:r>
    </w:p>
    <w:p>
      <w:pPr>
        <w:pStyle w:val="Normal"/>
        <w:ind w:hanging="0"/>
        <w:rPr/>
      </w:pPr>
      <w:r>
        <w:rPr>
          <w:sz w:val="20"/>
        </w:rPr>
        <w:t>Nesterilní tampon z hydrofilní gázy, smotaný, hotový, bez přídatných materiálů. Hustota vláken tampónu minimálně 17-20 vláken. Celkový rozměr minimálně 20 x 19 mm (maximální rozměr 25 x 25 mm). Baleno po 100 ks v sáčku.</w:t>
      </w:r>
    </w:p>
    <w:p>
      <w:pPr>
        <w:pStyle w:val="Normal"/>
        <w:ind w:hanging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19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(sáček)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(sáček)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Obvaz hotový č. 2 a č. 3:</w:t>
      </w:r>
    </w:p>
    <w:p>
      <w:pPr>
        <w:pStyle w:val="Normal"/>
        <w:ind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Sterilní obvaz – hotový obvaz č. 2 a č. 3 (nepřijatelná ekonomická varianta do laických autolékárniček). </w:t>
      </w:r>
      <w:r>
        <w:rPr>
          <w:sz w:val="20"/>
        </w:rPr>
        <w:t xml:space="preserve">Složený z obinadla délky 5-10 m a kvalitního polštářku (kompresu) s vysokou savostí. Materiál 2/3 bavlna a 1/3 viskózová střiže, příp. elastický materiál. Balíček s obinadlem šíře 6-8 cm x 5-10 m délky + </w:t>
      </w:r>
      <w:bookmarkStart w:id="0" w:name="_GoBack"/>
      <w:bookmarkEnd w:id="0"/>
      <w:r>
        <w:rPr>
          <w:sz w:val="20"/>
        </w:rPr>
        <w:t xml:space="preserve">polštářku. </w:t>
      </w:r>
      <w:r>
        <w:rPr>
          <w:rFonts w:cs="Arial"/>
          <w:color w:val="000000"/>
          <w:sz w:val="20"/>
        </w:rPr>
        <w:t>Sterilně bale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Obvaz hotový č. 2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13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Obvaz hotový č. 3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14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Obinadla: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Obinadlo elastické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Přírodní bavlna. Velikost šíře cca 10 cm x 5-7 m délky. Elastické obinadlo, středně tažné, včetně sponek, nesterilní, bez barevných proužků. Více ks v krabici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27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Obinadlo hydrofilní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Hydrofilní pletené obinadlo, netřepící se okraj, nesterilní. Viskóza. Velikost cca 10-12 cm x 5-7 m délky. Balení po více ks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04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b/>
          <w:sz w:val="20"/>
          <w:u w:val="single"/>
        </w:rPr>
        <w:t>Obinadlo hydrofilní (ETK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Hydrofilní pletené obinadlo, netřepící se okraj, nesterilní. Viskóza. Velikost cca 5-6 cm x 5-7 m délky. Balení po více ks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297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Náplasti:</w:t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Náplast z umělého hedvábí</w:t>
      </w:r>
    </w:p>
    <w:p>
      <w:pPr>
        <w:pStyle w:val="Normal"/>
        <w:ind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Pevná fixační náplast z umělého hedvábí s kaučukovým/akrylátovým lepidlem v bílé barvě. Silná přilnavost k pokožce, po odstranění nesmí zanechávat zbytky adheziva. Náplast musí mít možnost podélně i napříč snadného roztrhnutí, snadná manipulace i při práci v rukavicích. Náplast musí být navinutá na rulce, nikoliv na přesahující špulce šířka cca 2-3 cm, délka 5 – 10 m, typ SILKPORE. Baleno po jednotlivých kusech, více ks v krabici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10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Leukoplast na ETK</w:t>
      </w:r>
    </w:p>
    <w:p>
      <w:pPr>
        <w:pStyle w:val="Normal"/>
        <w:ind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Klasická fixační náplast na papírové cívce z umělého hedvábí. Náplast musí být možnost podélně i napříč snadné roztrhnout i při manipulaci v rukavicích. Rozměr cca 1 - 1,25 cm šířky x minimálně 5 m délky (max. 10 m délky).  Jednotlivé kusy na cívce, možnost více kusů v krabici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0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Náplast hypoalergenní polštářková</w:t>
      </w:r>
    </w:p>
    <w:p>
      <w:pPr>
        <w:pStyle w:val="Normal"/>
        <w:ind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Náplast hypoalergenní polštářková s absorpční antiseptickou částí pro ošetření minimálních poranění. V návinu na odstřižení potřebné délky. Netkaný textil, textilní náplast. Rozměr cca 6-8 cm šířky x 1 m délky.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283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20"/>
          <w:u w:val="single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obvazy, krytí, fixace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35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6</Pages>
  <Words>2045</Words>
  <Characters>12067</Characters>
  <CharactersWithSpaces>140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02T11:0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