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ÁMCOVÁ KUPNÍ SMLOUVA</w:t>
      </w:r>
    </w:p>
    <w:p>
      <w:pPr>
        <w:pStyle w:val="Normal"/>
        <w:spacing w:before="0" w:after="80"/>
        <w:jc w:val="center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  <w:t>__________________________________________________________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>Kamenice 798/1d, 625 00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>MUDr. Hana Albrechtová, ředitelka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 xml:space="preserve">Václav Malíšek, e-mail: </w:t>
      </w:r>
      <w:hyperlink r:id="rId2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Fonts w:cs="Arial"/>
          <w:sz w:val="20"/>
        </w:rPr>
        <w:t>, tel.: +420 545 113 220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>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>CZ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>Krajský soud v Brně sp. zn. Pr 1245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Jméno:</w:t>
        <w:tab/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je oprávněn na základě svého vlastnického práva nakládat se zbožím v podobě pomůcek pro oxygenoterapii, jejichž bližší specifikace je uvedena v příloze č. 1 této smlouvy, která je její nedílnou součást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dodávat zboží podle čl. 1 této smlouvy kupujícímu a převádět na Jihomoravský kraj, jako jeho zřizovatele, vlastnické právo k tomuto zboží, a to ve specifikaci a 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Součástí dodávky zboží podle čl. 1 a čl. 2 této smlouvy je vždy předání veškerých písemných dokladů, které jsou potřebné k používání tohoto zboží. Dodané zboží musí splňovat požadavky na jakost, neporušenost balení a řádné označení dle platných právních předpisů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5-ti pracovních dní</w:t>
      </w:r>
      <w:r>
        <w:rPr>
          <w:rFonts w:cs="Arial"/>
          <w:sz w:val="20"/>
        </w:rPr>
        <w:t xml:space="preserve"> ode dne účinnosti příslušné dílčí kupní smlouvy, nebude-li dohodnuto jinak. Tento závazek se bude považovat za splněný po předání a převzetí příslušného zboží formou písemného předávacího protokolu. Místem plnění je centrální sklad v sídle kupujícího.</w:t>
      </w:r>
    </w:p>
    <w:p>
      <w:pPr>
        <w:pStyle w:val="Normal"/>
        <w:spacing w:lineRule="auto" w:line="276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. Kupní cena za jednotlivé dílčí kupní smlouvy dle č. 2 této smlouvy se stanoví jako součin odebraného množství a jednotkových cen příslušného zboží. Jednotkové ceny zboží jsou uvedeny v příloze č. 1 této smlouvy. Součástí těchto cen jsou veškeré náklady prodávajícího na splnění jeho závazku k dodání zboží podle této smlouvy. Výše uvedené ceny se prodávající zavazuje garantovat po dobu podle čl. 21 této smlouvy. Změna ceny je možná pouze v případě zákonné změny sazby DPH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daňového dokladu/ faktury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 xml:space="preserve"> a </w:t>
      </w:r>
      <w:hyperlink r:id="rId4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>.</w:t>
      </w:r>
      <w:r>
        <w:rPr/>
        <w:t xml:space="preserve">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4V00003377. </w:t>
      </w:r>
      <w:r>
        <w:rPr>
          <w:rFonts w:cs="Arial"/>
          <w:sz w:val="20"/>
        </w:rPr>
        <w:t xml:space="preserve">Součástí faktury bude rovněž kopie podepsaného předávacího protokolu dle čl. 4 této smlouvy. Nebude-li faktura splňovat veškeré náležitosti daňového dokladu podle zákona a další náležitosti podle této smlouvy, je kupující oprávněn vrátit takovou fakturu prodávajícímu k opravě, přičemž doba její splatnosti začne znovu celá běžet ode dne doručení opravené faktury kupujícímu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S převodem zboží je podle čl. 1 této smlouvy spojena záruka za jeho jakost v trvání minimálně 24 měsíců ode dne předání příslušného zboží. V rámci záruky se prodávající zavazuje, že zboží podle čl. 1 této smlouvy bude mít po dobu uvedené záruční lhůty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5-ti pracovních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ceny nedodaného zboží podle čl. 7 této smlouvy za každý započatý den tohoto prodlení. Pro případ prodlení s odstraněním vady ve lhůtě podle čl. 9 této smlouvy se prodávající zavazuje platit kupujícímu smluvní pokutu ve výši 500,- Kč za každý započatý den prodlení s odstraněním vady. Obě strany se dohodly, že zaplacením smluvní pokuty podle této smlouvy není nijak dotčeno právo kupujícího na náhradu škody v plné výši. Tímto ujednáním se přitom vylučuje aplikace § 2050 občanského zákoníku na vztah mezi oběma stranami podle této smlouvy.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bookmarkStart w:id="0" w:name="_GoBack"/>
      <w:bookmarkEnd w:id="0"/>
      <w:r>
        <w:rPr>
          <w:rFonts w:cs="Arial"/>
          <w:sz w:val="20"/>
        </w:rPr>
        <w:t>Pro případ prodlení se splněním jeho závazku k dodání zboží ve lhůtě podle čl. 4 této smlouvy o více, než 1 týden nebo pro případ výskytu neodstranitelné vady resp. výskytu 3 a více vad na jednom kusu zboží, a to i postupně, je kupující oprávněn odstoupit od dílčí kupní smlouvy i od této smlouvy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této smlouvy odstoupit s účinky ex tunc.</w:t>
      </w:r>
    </w:p>
    <w:p>
      <w:pPr>
        <w:pStyle w:val="Normal"/>
        <w:spacing w:lineRule="auto" w:line="276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celém jejím obsahu jak je obsažen v jejích článcích 1 až 22. Kupující přitom předem vylučuje přijetí tohoto návrhu s dodatkem nebo odchylkou ve smyslu § 1740 odst. 3 občanského zákoník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, nejdříve však 1. 1. 2025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dobu určitou, a to do </w:t>
      </w:r>
      <w:r>
        <w:rPr>
          <w:rFonts w:cs="Arial"/>
          <w:b/>
          <w:sz w:val="20"/>
        </w:rPr>
        <w:t>31. 12. 2026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1"/>
        <w:gridCol w:w="1538"/>
        <w:gridCol w:w="4061"/>
      </w:tblGrid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4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Příloha č. 1 Specifikace, ceník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yslíková maska s mikronebulizací pro děti/dospělé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200" w:type="pct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2"/>
        <w:gridCol w:w="5311"/>
      </w:tblGrid>
      <w:tr>
        <w:trPr>
          <w:trHeight w:val="3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.č.</w:t>
            </w:r>
          </w:p>
        </w:tc>
        <w:tc>
          <w:tcPr>
            <w:tcW w:w="5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adavatelem požadované parametry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ěkká a lehká inhalační kyslíková maska s mikronebulizátorem využívající Venturiho principu, pro inhalační aplikaci léčiv. Dno komůrky nesmí bránit pohodnému nasazení přívodní hadičky.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žnost použití ve svislé i vodorovné poloze.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četně přívodní hadičky s flexibilní koncovkou.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učástí elastická tkanice pro upevnění k obličeji a s nosní svorkou.</w:t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ál PVC pro zdravotní účely, certifikace CE.</w:t>
            </w:r>
          </w:p>
        </w:tc>
      </w:tr>
      <w:tr>
        <w:trPr>
          <w:trHeight w:val="303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 velikosti: pro děti a dospělé.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leno jednotlivě. Více ks v balení.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yslíková maska s rezervoárem pro děti/dospělé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200" w:type="pct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2"/>
        <w:gridCol w:w="5311"/>
      </w:tblGrid>
      <w:tr>
        <w:trPr>
          <w:trHeight w:val="3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.č.</w:t>
            </w:r>
          </w:p>
        </w:tc>
        <w:tc>
          <w:tcPr>
            <w:tcW w:w="5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adavatelem požadované parametry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ěkká a lehká inhalační kyslíková maska pro aplikaci oxygenoterapie a rezervoárem pro zvýšení koncentrace kyslíku a s přívodní hadičkou se standardním konektorem.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učástí elastická tkanice pro upevnění k obličeji a s nosní svorkou.</w:t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ál PVC pro zdravotní účely, certifikace CE.</w:t>
            </w:r>
          </w:p>
        </w:tc>
      </w:tr>
      <w:tr>
        <w:trPr>
          <w:trHeight w:val="303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 velikosti: pro děti a dospělé.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leno jednotlivě. Více ks v balení.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yslíková spojovací hadičk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200" w:type="pct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2"/>
        <w:gridCol w:w="5311"/>
      </w:tblGrid>
      <w:tr>
        <w:trPr>
          <w:trHeight w:val="3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.č.</w:t>
            </w:r>
          </w:p>
        </w:tc>
        <w:tc>
          <w:tcPr>
            <w:tcW w:w="5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adavatelem požadované parametry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tizlamovací kyslíková hadička s normovanými flexibilními konektory na obou koncích.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použití s inhalační kyslíkovou polomaskou, anebo pro připojení ručního dýchacího přístroj a průtokoměru medicinálního kyslíku.</w:t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ál PVC pro zdravotní účely, certifikace CE.</w:t>
            </w:r>
          </w:p>
        </w:tc>
      </w:tr>
      <w:tr>
        <w:trPr>
          <w:trHeight w:val="303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élka 1,8 – 2,2 m.</w:t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leno jednotlivě. Více ks v balení.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eep ventil s příslušenstvím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eastAsia="Calibri" w:cs="Arial" w:eastAsiaTheme="minorHAnsi"/>
          <w:color w:val="000000"/>
          <w:sz w:val="20"/>
          <w:lang w:eastAsia="en-US"/>
        </w:rPr>
        <w:t>PEEP ventil jednorázový, s dvěma výměnnými nástavci pro připojení na výdechový ventil. Pediatric – adult. Výměna nástavce přes šroubení, anebo nacvaknutím. PEEP ventil musí být kompatibilní s dýchacími okruhy ZZS JMK (např. ventilátory Oxylog, Medumat Weinmann, Hersill). Manuálně nastavitelný od 5 do 20 cm H2O. PVC pro zdrav. účely, certifikace CE. Baleno jednotlivě.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709" w:footer="680" w:bottom="994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3390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a č. 2 Ceník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462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0"/>
        <w:gridCol w:w="2319"/>
        <w:gridCol w:w="2111"/>
        <w:gridCol w:w="1446"/>
        <w:gridCol w:w="1258"/>
        <w:gridCol w:w="1565"/>
        <w:gridCol w:w="1442"/>
        <w:gridCol w:w="1544"/>
        <w:gridCol w:w="1794"/>
      </w:tblGrid>
      <w:tr>
        <w:trPr>
          <w:trHeight w:val="11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t. č. kupujícíh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zbož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ýrobce, obchodní označen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řída dle MDR (2017/745/EU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za ks bez DP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za ks vč. DP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alení (počet ks v balení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za balení bez DP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za balení vč. DPH</w:t>
            </w:r>
          </w:p>
        </w:tc>
      </w:tr>
      <w:tr>
        <w:trPr>
          <w:trHeight w:val="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0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yslíková maska s mikronebulizací - dět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0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yslíková maska s mikronebulizací - dospěl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0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yslíková maska s rezervoárem dětsk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0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yslíková maska s rezervoárem dospěl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2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yslíková spojovací hadičk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4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1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ep ventil s příslušenství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</w:tbl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418" w:gutter="0" w:header="0" w:top="1418" w:footer="68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DNS na zdravotnický spotřební materiál – VZ: pomůcky pro oxygenoterapii 2025 - 20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DNS na zdravotnický spotřební materiál – VZ: dekompresní jehly 2025 - 2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3fd9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3fd9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f43fd9"/>
    <w:rPr>
      <w:rFonts w:ascii="Arial Narrow" w:hAnsi="Arial Narrow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b3b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43fd9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/>
      <w:b/>
      <w:i/>
      <w:sz w:val="18"/>
    </w:rPr>
  </w:style>
  <w:style w:type="paragraph" w:styleId="NoSpacing">
    <w:name w:val="No Spacing"/>
    <w:uiPriority w:val="1"/>
    <w:qFormat/>
    <w:rsid w:val="00f43fd9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43fd9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</w:rPr>
  </w:style>
  <w:style w:type="paragraph" w:styleId="Header">
    <w:name w:val="Header"/>
    <w:basedOn w:val="Normal"/>
    <w:link w:val="ZhlavChar"/>
    <w:uiPriority w:val="99"/>
    <w:unhideWhenUsed/>
    <w:rsid w:val="00c54b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ekv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malisekv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5</Pages>
  <Words>1776</Words>
  <Characters>10482</Characters>
  <CharactersWithSpaces>1223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4:00Z</dcterms:created>
  <dc:creator>KRATOCHVÍLOVÁ Olga, Mgr.</dc:creator>
  <dc:description/>
  <dc:language>en-US</dc:language>
  <cp:lastModifiedBy>NOVOTNÝ Jan, Ing.</cp:lastModifiedBy>
  <cp:lastPrinted>2024-09-26T11:57:00Z</cp:lastPrinted>
  <dcterms:modified xsi:type="dcterms:W3CDTF">2024-10-02T11:3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