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left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agnostika mostu odd. JEDU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416 most 416-013 přes Svratku v Židlochovicích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(uveďte ano či n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Garlíková Jarmila</cp:lastModifiedBy>
  <cp:lastPrinted>2010-08-02T12:19:00Z</cp:lastPrinted>
  <dcterms:modified xsi:type="dcterms:W3CDTF">2024-09-27T05:59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