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DODÁVKA TANDEMOVÉHO PŘÍVĚSU PRO PŘEPRAVU FINIŠERU A TANDEMOVÉHO VÁL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uveřejňuje údaje z nabídek odpovídající číselně vyjádřitelným kritériím hodnoc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tícím kritériem je ekonomická výhodnost – nejnižší nabídková ce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27 000,-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 039 900,-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20 000,-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958 980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AA25C5-1CB2-4FA2-A0A7-717B6C7DF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75</Words>
  <Characters>443</Characters>
  <CharactersWithSpaces>51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4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10-03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