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 zbožím v podobě jednorázových vaků na sekrety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Součástí dodávky zboží podle čl. 1 a čl. 2 této smlouvy je vždy předání veškerých písemných dokladů, které jsou potřebné k používání tohoto zboží. </w:t>
      </w:r>
      <w:bookmarkStart w:id="0" w:name="_GoBack"/>
      <w:bookmarkEnd w:id="0"/>
      <w:r>
        <w:rPr>
          <w:rFonts w:cs="Arial"/>
          <w:sz w:val="20"/>
        </w:rPr>
        <w:t>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3408.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nterní číslo kupujícího: 57157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pecifikace položky: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orázový vak Serres včetně hadice délky 1,8m a koncovky kompatibilní k odsávačce ACCUVAC BASIC A LITE. Objem vaku 1000 ml. Hydrofobní filtr. Kónus pro připojení sterilní odsávací cévky, CH 25, stop vakuum ventil. Víko sběrného sáčku profil písmene „D“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u w:val="double"/>
        </w:rPr>
      </w:pPr>
      <w:r>
        <w:rPr>
          <w:rFonts w:cs="Arial"/>
          <w:b/>
          <w:bCs/>
          <w:color w:val="000000"/>
          <w:sz w:val="24"/>
          <w:u w:val="double"/>
        </w:rPr>
      </w:r>
    </w:p>
    <w:p>
      <w:pPr>
        <w:pStyle w:val="Normal"/>
        <w:ind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color w:val="000000"/>
          <w:sz w:val="24"/>
        </w:rPr>
        <w:t xml:space="preserve">Obchodní označení položky: </w:t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ab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Třída dle MDR (2017/745/EU):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eník: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Jednotková cena v Kč bez 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sz w:val="20"/>
        </w:rPr>
        <w:t>Jednotková cena v Kč včetně 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jednorázové vaky na sekrety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1415</Words>
  <Characters>8351</Characters>
  <CharactersWithSpaces>97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dcterms:modified xsi:type="dcterms:W3CDTF">2024-10-03T19:1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