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6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výtahu - malý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5" w:hanging="425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v oborech:</w:t>
      </w:r>
    </w:p>
    <w:p>
      <w:pPr>
        <w:pStyle w:val="Normal"/>
        <w:numPr>
          <w:ilvl w:val="1"/>
          <w:numId w:val="9"/>
        </w:numPr>
        <w:spacing w:lineRule="auto" w:line="252"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ní staveb, jejich změn a odstraňování a</w:t>
      </w:r>
    </w:p>
    <w:p>
      <w:pPr>
        <w:pStyle w:val="Normal"/>
        <w:numPr>
          <w:ilvl w:val="1"/>
          <w:numId w:val="9"/>
        </w:numPr>
        <w:spacing w:lineRule="auto" w:line="252"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táž, opravy, revize a zkoušky zdvihacích zařízení;</w:t>
      </w:r>
    </w:p>
    <w:p>
      <w:pPr>
        <w:pStyle w:val="Normal"/>
        <w:numPr>
          <w:ilvl w:val="0"/>
          <w:numId w:val="9"/>
        </w:numPr>
        <w:spacing w:lineRule="auto" w:line="252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zn. dodavatel nebo osoba, jejímž prostřednictvím odbornou způsobilost zabezpečuje: </w:t>
      </w:r>
    </w:p>
    <w:p>
      <w:pPr>
        <w:pStyle w:val="Normal"/>
        <w:numPr>
          <w:ilvl w:val="1"/>
          <w:numId w:val="9"/>
        </w:numPr>
        <w:spacing w:lineRule="auto" w:line="252"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bookmarkStart w:id="0" w:name="_Hlk68610377"/>
      <w:r>
        <w:rPr>
          <w:rFonts w:cs="Calibri" w:ascii="Calibri" w:hAnsi="Calibri" w:asciiTheme="minorHAnsi" w:cstheme="minorHAnsi" w:hAnsiTheme="minorHAnsi"/>
          <w:sz w:val="22"/>
          <w:szCs w:val="22"/>
        </w:rPr>
        <w:t>držitelem osvědčení o autorizaci ve smyslu zákona č. 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zákona č. 360/1992 Sb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v oboru pozemní stavby (IP00, TP00, SP00); autorizovanou osobou, která je držitelem osvědčení o autorizaci ve smyslu ust. § 5 odst. 3 písm. a) zákona č. 360/1992 Sb. je 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spacing w:lineRule="auto" w:line="252" w:before="0" w:after="12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m k provádění servisu výtahů podle technické normy ČSN 27 4002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pečnostní předpisy pro výtahy – Provoz a servis výtahů; osobou, která splňuje požadavky na odbornou způsobilost je 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(účastník doplní alespoň název servisní firmy nebo jméno, příjmení a titul odborně způsobilého pracovníka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ž c) předložením originálu či ověřené kopi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u o prokázání odborné způsobilosti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ListParagraph"/>
        <w:spacing w:lineRule="auto" w:line="252"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posledních 3 let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 koncem lhůty pro podání nabídek realizoval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2 (dvě) význam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dávek obdobného charakteru jako je předmět výběrového řízení. Dodávkami obdobného charakteru, jako je předmět výběrového řízení, se pro účely prokázání kvalifikace rozum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a montáž výtah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finanční hodnota každé jednotlivé zakázky činila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50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Pro posouzení rozhodného období poskytnutí významných dodávek je podstatný termín dokončení zakázky. V případě, že termín dokončení zakázky nebude spadat do rozhodného období, má se za to, že dodávka nebyla provedena v posledních třech letech před koncem lhůty pro podání nabídek.</w:t>
      </w:r>
    </w:p>
    <w:p>
      <w:pPr>
        <w:pStyle w:val="Normal"/>
        <w:spacing w:lineRule="auto" w:line="264" w:before="0" w:after="120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6668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1"/>
        <w:gridCol w:w="6651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lineRule="auto" w:line="252" w:before="0" w:after="12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o provedení stavby (příloha č. 3 Výzvy k podání nabídky) a servisní smlouvy (příloha č. 4 Výzvy k podání nabídky), včetně všech jejich příloh, je jimi vázán, akceptuje je a současně je vázán veškerými dalšími podmínkami plnění veřejné zakázky uvedenými v podmínkách výběrového řízení a v případě, že bude vybrán k uzavření smluv na veřejnou zakázku, předloží zadavateli odpovídající návrhy smluv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a jednotkové ceny k servisním službám, kterými je vázán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i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54923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NZEV" w:customStyle="1">
    <w:name w:val="NÁZEV"/>
    <w:basedOn w:val="Contents1"/>
    <w:qFormat/>
    <w:rsid w:val="00d77f8a"/>
    <w:pPr>
      <w:tabs>
        <w:tab w:val="clear" w:pos="708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77f8a"/>
    <w:pPr>
      <w:spacing w:before="0" w:after="100"/>
    </w:pPr>
    <w:rPr/>
  </w:style>
  <w:style w:type="paragraph" w:styleId="Revision">
    <w:name w:val="Revision"/>
    <w:uiPriority w:val="99"/>
    <w:semiHidden/>
    <w:qFormat/>
    <w:rsid w:val="00e86e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571B5-2C6A-49EA-A534-33EB5C7C9B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6EE2F9-7EE3-4A70-949D-A2CD86FF9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D5B3D1-7357-49D5-8901-3498935FDEE1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09</Words>
  <Characters>7725</Characters>
  <CharactersWithSpaces>90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9:00Z</dcterms:created>
  <dc:creator>Cejiza, s.r.o.</dc:creator>
  <dc:description/>
  <dc:language>en-US</dc:language>
  <cp:lastModifiedBy>Pavel Vacek-Veselý</cp:lastModifiedBy>
  <cp:lastPrinted>2022-05-05T11:28:00Z</cp:lastPrinted>
  <dcterms:modified xsi:type="dcterms:W3CDTF">2024-06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