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7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Božice 188, 671 64 Boži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4567187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Rekonstrukce výt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- malý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Rekonstrukce výtahu - malý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poddodavatele na plnění celé veřejné zakázk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%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Rekonstrukce výtahu - malý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Contents1"/>
    <w:qFormat/>
    <w:rsid w:val="00f70860"/>
    <w:pPr>
      <w:tabs>
        <w:tab w:val="clear" w:pos="709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semiHidden/>
    <w:unhideWhenUsed/>
    <w:rsid w:val="00f7086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E7204069-DDB2-4ED5-8F2E-AE30372647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2210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7:00Z</dcterms:created>
  <dc:creator>Pavel Vacek-Veselý</dc:creator>
  <dc:description/>
  <dc:language>en-US</dc:language>
  <cp:lastModifiedBy>Pavel Vacek-Veselý</cp:lastModifiedBy>
  <dcterms:modified xsi:type="dcterms:W3CDTF">2024-07-1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