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znam stavebních prací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le § 79 odst. 2 písm. b) zákona č. 134/2016 Sb., o zadávání veřejných zakázek (dále jen 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zákon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 xml:space="preserve">), pro veřejnou zakázku s názvem </w:t>
      </w: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szCs w:val="52"/>
        </w:rPr>
        <w:t>Ambulance kožní III. – změna užívání části budovy L</w:t>
      </w:r>
      <w:r>
        <w:rPr>
          <w:rFonts w:cs="Calibri Light" w:ascii="Calibri Light" w:hAnsi="Calibri Light"/>
          <w:b/>
        </w:rPr>
        <w:t xml:space="preserve">“ </w:t>
      </w:r>
      <w:r>
        <w:rPr>
          <w:rFonts w:cs="Calibri Light" w:ascii="Calibri Light" w:hAnsi="Calibri Light"/>
        </w:rPr>
        <w:t>(dále jen 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veřejná zakázka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>)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bookmarkStart w:id="0" w:name="Text1_Copy_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název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bookmarkEnd w:id="0"/>
      <w:r>
        <w:rPr>
          <w:rFonts w:cs="Calibri Light" w:ascii="Calibri Light" w:hAnsi="Calibri Light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sídl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IČ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uvede jméno, příjmení, postavení osoby/osob oprávněných zastupovat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, tímto předkládá seznam dále uvedených významných služeb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vební práce č. 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stavební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stavební práce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stavební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stavební prác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stavební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stavební práce, ze kterého bude jednoznačně vyplývat, že stavební práce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stavební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stavební práce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stavební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stavební prác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stavební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stavební práce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vební práce č. 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stavební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stavební práce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stavební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stavební prác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stavební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stavební práce, ze kterého bude jednoznačně vyplývat, že stavební práce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stavební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stavební práce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stavební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stavební prác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stavební prá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stavební práce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místo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dne </w:t>
      </w:r>
      <w:r>
        <w:fldChar w:fldCharType="begin">
          <w:ffData>
            <w:name w:val="Bookmark Copy 16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datum]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17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název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18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uvede jméno, příjmení, postavení osoby/osob oprávněné/oprávněných zastupovat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ind w:left="708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    </w:t>
      </w:r>
      <w:r>
        <w:rPr>
          <w:rFonts w:cs="Calibri Light" w:ascii="Calibri Light" w:hAnsi="Calibri Light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Cs/>
        <w:iCs/>
        <w:szCs w:val="20"/>
      </w:rPr>
    </w:pPr>
    <w:r>
      <w:rPr>
        <w:rFonts w:cs="Calibri Light" w:ascii="Calibri Light" w:hAnsi="Calibri Light"/>
        <w:bCs/>
        <w:iCs/>
        <w:szCs w:val="20"/>
      </w:rPr>
      <w:t>Příloha č. 7 ZD Ambulance kožní III. – změna užívání částí budovy 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88</Words>
  <Characters>2915</Characters>
  <CharactersWithSpaces>3297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9:00Z</dcterms:created>
  <dc:creator>Koseček Radim Mgr.</dc:creator>
  <dc:description/>
  <dc:language>en-US</dc:language>
  <cp:lastModifiedBy>Ing. ŠAFÁŘOVÁ Eva</cp:lastModifiedBy>
  <dcterms:modified xsi:type="dcterms:W3CDTF">2024-10-0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