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0478 Dražovice průtah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0 988 357,5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2 905 159,2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8 466 261,64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3 703 649,46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3 650 424,5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3 211 530,6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9 109 931,7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3 149 176,44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cs-CZ" w:bidi="ar-SA"/>
              </w:rPr>
              <w:t>73 730 000,0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19128-9371-469F-971F-EC5EAD71B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10-09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