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 545 113 22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 pacientské okruhy k Medumat Easy a Medumat Standard, jejichž bližší specifikace s jejich ceníkem je uvedena v příloze č. 1 této smlouvy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nezbytné k používání tohoto zboží. Dodané zboží musí být vždy dodáno v neporušeném originálním obalu a označeno dle platných právních předpisů.  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 centrální sklad v sídle kupujícího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numPr>
          <w:ilvl w:val="0"/>
          <w:numId w:val="5"/>
        </w:numPr>
        <w:spacing w:before="24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1 této smlouvy, která je nedílnou součástí této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měny zákonné sazby DPH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-mail: </w:t>
      </w:r>
      <w:hyperlink r:id="rId3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475</w:t>
      </w:r>
      <w:r>
        <w:rPr>
          <w:rFonts w:cs="Arial"/>
          <w:sz w:val="20"/>
        </w:rPr>
        <w:t>. Nebude-li faktura splňovat veškeré náležitosti daňového dokladu podle zákona a další náležitosti podle této smlouvy, je kupující oprávněn vrátit takovou fakturu zhotoviteli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12-ti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příslušné dílčí kupní smlouvy i od této rámcové smlouvy s účinky ex tunc. 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Odstavecseseznamem"/>
        <w:numPr>
          <w:ilvl w:val="0"/>
          <w:numId w:val="5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</w:t>
      </w:r>
      <w:r>
        <w:rPr>
          <w:rFonts w:cs="Arial" w:ascii="Arial" w:hAnsi="Arial"/>
          <w:i/>
          <w:sz w:val="20"/>
          <w:szCs w:val="20"/>
        </w:rPr>
        <w:t>o registru smluv</w:t>
      </w:r>
      <w:r>
        <w:rPr>
          <w:rFonts w:cs="Arial" w:ascii="Arial" w:hAnsi="Arial"/>
          <w:sz w:val="20"/>
          <w:szCs w:val="20"/>
        </w:rPr>
        <w:t>, ve znění pozdějších předpisů. Smluvní strany se dohodly, že uveřejnění smlouvy zajistí kupující.</w:t>
      </w:r>
    </w:p>
    <w:p>
      <w:pPr>
        <w:pStyle w:val="Normal"/>
        <w:numPr>
          <w:ilvl w:val="0"/>
          <w:numId w:val="5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uto smlouvu lze změnit nebo zrušit pouze jinou písemnou dohodou obou smluvních stran. </w:t>
      </w:r>
    </w:p>
    <w:p>
      <w:pPr>
        <w:pStyle w:val="Normal"/>
        <w:numPr>
          <w:ilvl w:val="0"/>
          <w:numId w:val="5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numPr>
          <w:ilvl w:val="0"/>
          <w:numId w:val="5"/>
        </w:numPr>
        <w:spacing w:before="0" w:after="200"/>
        <w:ind w:left="425" w:hanging="425"/>
        <w:rPr/>
      </w:pPr>
      <w:r>
        <w:rPr>
          <w:rFonts w:cs="Arial"/>
          <w:sz w:val="20"/>
        </w:rPr>
        <w:t xml:space="preserve">Tato smlouva se uzavírá na dobu určitou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, Ceník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599"/>
        <w:gridCol w:w="993"/>
        <w:gridCol w:w="2593"/>
        <w:gridCol w:w="1760"/>
        <w:gridCol w:w="1900"/>
      </w:tblGrid>
      <w:tr>
        <w:trPr>
          <w:trHeight w:val="300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říloha č. 1 Specifikace zboží, jednotkové ceny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rná jednotk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značení/název zbož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jednotku v Kč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jednotku v Kč včetně DPH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ientský okruh jednorázový k přístroji MEDUMAT Standard 2, 2m, bez CO2, mrtvý redukovaný pros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ientský okruh jednorázový k přístroji MEDUMAT Eas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4_2024 DNS ZP: Pacientské okruhy Medumat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malisek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10-09T08:44:00Z</dcterms:modified>
  <cp:revision>16</cp:revision>
  <dc:subject/>
  <dc:title>Územní středisko záchranné služby Brno, příspěvková organizace</dc:title>
</cp:coreProperties>
</file>