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  <w:r>
        <w:rPr>
          <w:rFonts w:cs="Arial" w:ascii="Arial" w:hAnsi="Arial"/>
          <w:b/>
          <w:sz w:val="20"/>
          <w:szCs w:val="20"/>
        </w:rPr>
        <w:t xml:space="preserve"> 4 ks switch. </w:t>
      </w: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jako svého zřizovatele,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6. 12. 2024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e splnění jeho závazku k dodání zboží podle čl. 1 této smlouvy se pak považuje za splněný po faktickém předání a převzetí zboží prostého všech vad, po jeho instalaci a konfiguraci v místě plnění včetně všech firmware na poslední aktuální a stabilní verze </w:t>
        <w:br/>
        <w:t>a součinnosti při zařazení do stávajícího prostředí - na základě písemného předávacího protokolu, podepsaného oběma stranami. Přílohou předávacího protokolu bude rovněž oboustranně potvrzený akceptační protoko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 xml:space="preserve">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3477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Technická specifikace,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5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21_2024: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21_2024: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24-09-26T13:11:00Z</cp:lastPrinted>
  <dcterms:modified xsi:type="dcterms:W3CDTF">2024-10-09T08:54:00Z</dcterms:modified>
  <cp:revision>116</cp:revision>
  <dc:subject/>
  <dc:title>Kupní smlouva</dc:title>
</cp:coreProperties>
</file>