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íloha č. 1</w:t>
        <w:tab/>
        <w:t>Technická specifikace, cenová nabíd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witche L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wiche mGigab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Je požadována dodávka dvou switchů s mGig porty (Multigigabit: 1, 2.5, 5 a 10Gbps) zapojených do funkčního stacku (včetně stack kabelů) dle následující specifikace pro každý ze switchů:</w:t>
      </w:r>
    </w:p>
    <w:tbl>
      <w:tblPr>
        <w:tblStyle w:val="Mkatabulky"/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796"/>
      </w:tblGrid>
      <w:tr>
        <w:trPr>
          <w:tblHeader w:val="true"/>
          <w:trHeight w:val="287" w:hRule="atLeast"/>
        </w:trPr>
        <w:tc>
          <w:tcPr>
            <w:tcW w:w="890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witche do stack s mGig porty</w:t>
            </w:r>
          </w:p>
        </w:tc>
      </w:tr>
      <w:tr>
        <w:trPr>
          <w:tblHeader w:val="true"/>
          <w:trHeight w:val="32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Označení (obchodní/typové)</w:t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blHeader w:val="true"/>
          <w:trHeight w:val="281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Výrobce</w:t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blHeader w:val="true"/>
          <w:trHeight w:val="27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čet kusů</w:t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Style w:val="Mkatabulky"/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5"/>
        <w:gridCol w:w="1962"/>
      </w:tblGrid>
      <w:tr>
        <w:trPr>
          <w:tblHeader w:val="true"/>
        </w:trPr>
        <w:tc>
          <w:tcPr>
            <w:tcW w:w="890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witch s mGig porty</w:t>
            </w:r>
          </w:p>
        </w:tc>
      </w:tr>
      <w:tr>
        <w:trPr>
          <w:tblHeader w:val="true"/>
        </w:trPr>
        <w:tc>
          <w:tcPr>
            <w:tcW w:w="694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ý parametr</w:t>
            </w:r>
          </w:p>
        </w:tc>
        <w:tc>
          <w:tcPr>
            <w:tcW w:w="196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lnění požadavku</w:t>
            </w:r>
          </w:p>
        </w:tc>
      </w:tr>
      <w:tr>
        <w:trPr>
          <w:trHeight w:val="627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ved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Provedení RACK – šíře 19”, max. 1U, včetně rack mount kitu.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Základní požadav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L2/L3 stohovatelný přepínač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Možnost stohování přes dedikované porty, bez snížení počtu použitelných ethernetových portů, s možností zařazení až 8 přepínačů do stohu. Včetně stohovacích kabelů (0,5m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Minimální kapacita sběrnice stoh 1 000 Gb/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Min. přepínací kapacita 2 Tbp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Min. paketový výkon přepínače 1488 Mpp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Stateful Switch Over v rámci stoh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Min. velikost sdíleného systémového bufferu 32 MB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Redundantní ventilátory vyměnitelné za chodu zaříz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Non-stop Forward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Možnost rozšíření o sdílení výkonu napájecích zdrojů napříč celým stoh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Možnost instalovat interní redundantní napájecí zdroj (není požadován jako součást dodávky)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Rozhrann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48 portů 10/100Mb/1/2,5/5/10Gbp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Možnost přepínač rožšířit o modul s volitelným fyzickým rozhraním vyžadová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8x 1/10/25Gbps SFP+/SFP28 porty s volitelným fyzickým rozhraním typu SFP+/SFP28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1x Oddělený Ethernet management port (OOB): RJ-45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1x Management console port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práva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IPv4/IPv6 (SSHv2, telnet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CLI rozhraní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SNMPv2/v3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RADIUS klient pro AAA (autentizace, autorizace, accounting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NTPv3 server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arametr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Velikost MAC address tabulky min. 3200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Min. počet IPv4 routes 3900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Min. počet IPv6 routes 1950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Min. počet konfigurovatelných security ACL 500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Podpora IPv4 i IPv6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IEEE 802.3ad (Link Aggregatio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IEEE 802.3ad přes více přepínačů ve stohu -bo více šasi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Minimálně 8 li-k jako součást Link Aggregation Group trunk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Minimální počet konfigurovatelných Link Aggregation Group trunků 128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IEEE 802.1Q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Minimální počet aktivních VLAN 100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IEEE 802.1x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Konfigurovatelná kombinace pořadí postupného ověřování zařízení na portu (IEEE 802.1x, MAC adresou, Web autentizací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Integrace IEEE 802.1x s IP telefonním prostředím (802.1x Multi-domain authenticatio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Možnost provozu 802.1x v tzv. audit módu bez omezování přístupu koncových uživatel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Podpora instance spanning-tree protokolu per VLA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IEEE 802.1w - Rapid Spanning Tree Protoco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Protokol MVRP -bo VTP pro definici a správu VLAN sít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Podpora jumbo rámců (min. 9100byte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Detekce protilehlého zařízení (např. CDP -bo LLDP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Směrování protokolů IPv4 a IPv6 v hardw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OSPFv2, OSPFv3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First Hop Redundancy Protokol (např. VRRP, HSRP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Reverse path check (uRPF) pro IPv4 i IPv6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Možnost povýšením (např.licence/firmware) rozšířit o další funkce jako jsou VXLAN, BGP, Multicast, VRF apo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IGMPv2, IGMPv3, IGMP snoop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MLD snoop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DHCP rela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Minimální počet HW QoS front 8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QoS classification – ACL, DSCP, CoS base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QoS marking -  DSCP, Co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QoS - Strict Priority Queu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Automatické nastavení QoS parametrů (AutoQoS -bo ekvivalentní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QoS Polic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QoS-Per Flow polic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Možnost definovat povolené MAC adresy na por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Port ACL, VLAN AC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IEEE 802.1ae (AES-GCM-128) na uplink porte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Bezpečnostní funkce umožňující ochranu proti podvržení zdrojové MAC a IP adres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Bezpečnostní funkce umožňující ochranu proti připojení neautorizovaného DHCP server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Bezpečnostní funkce umožňující inspekci provozu protokolu AR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Ochrana proti nahrání modifikovaného software do zařízení prostřednictvím image signing  a funkce secure boot, která ověřuje autentičnost a integritu jak bootloaderu, tak i samotného operačního systému zařízení prostřednictvím interních HW prostředků - tzv. trusted modul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HW trusted modul využíván pro bezpečné uložení hesel a šifrovacích klíč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Podpora SUDI (IEEE 802.1AR) autentiz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IEEE 802.3az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Application Visibility - Monitorování aplikačních toků (všech paketů)  prostřednictvím technologie NetFlow nebo ekvivalent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Application Visibility - Možnost definice klíčových atributů a parametrů monitorovaných toků včetně parametrů: zdrojová/cílová MAC adresa, zdrojová/cílová IP adresa, zdrojová/cílová  VLAN, TCP flags, hodnota TTL, ICMP kód, IGMP typ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Export monitorovaných dat ve formátu NetFlow v9 nebo IPFIX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Full Flexible Netflow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>
          <w:trHeight w:val="1214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nstal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Součástí dodávky je instalace a konfigurace na místě včetně aktualizací všech firmware na poslední aktuální a stabilní verze a součinnost při zařazení do stávajícího prostřed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Realizace redundantního propojení ke stávající infrastruktuře.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>
          <w:trHeight w:val="2124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Záruka – podp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Záruka min. 5 let s reakční dobou NBD na kompletní HW i SW, přístup k technické podpoře výrobce 24x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Jediné kontaktní místo pro nahlášení poruch pro všechny komponenty dodávaného systém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Přístup k HW a SW podpoř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Možnost stažení ovladačů a management software na webových stránká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Přístup k aktualizačním SW a FW balíkům po celou dobu záruky.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wiche Gigab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Je požadována dodávka dvou switchů s Gigabit porty (1Gbps) a 8x SFP+ 10Gbps porty zapojených do funkčního stacku (včetně stack kabelů) dle následující specifikace pro každý ze switchů:</w:t>
      </w:r>
    </w:p>
    <w:tbl>
      <w:tblPr>
        <w:tblStyle w:val="Mkatabulky"/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372"/>
      </w:tblGrid>
      <w:tr>
        <w:trPr>
          <w:tblHeader w:val="true"/>
          <w:trHeight w:val="399" w:hRule="atLeast"/>
        </w:trPr>
        <w:tc>
          <w:tcPr>
            <w:tcW w:w="890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witche do Gigabit porty + 8xSFP+ Uplink</w:t>
            </w:r>
          </w:p>
        </w:tc>
      </w:tr>
      <w:tr>
        <w:trPr>
          <w:tblHeader w:val="true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Označení (obchodní/typové)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blHeader w:val="true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Výrobce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blHeader w:val="true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čet kusů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Style w:val="Mkatabulky"/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5"/>
        <w:gridCol w:w="1962"/>
      </w:tblGrid>
      <w:tr>
        <w:trPr>
          <w:tblHeader w:val="true"/>
          <w:trHeight w:val="331" w:hRule="atLeast"/>
        </w:trPr>
        <w:tc>
          <w:tcPr>
            <w:tcW w:w="890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witch Gigabit porty + 8SFP+ Uplink</w:t>
            </w:r>
          </w:p>
        </w:tc>
      </w:tr>
      <w:tr>
        <w:trPr>
          <w:tblHeader w:val="true"/>
          <w:trHeight w:val="378" w:hRule="atLeast"/>
        </w:trPr>
        <w:tc>
          <w:tcPr>
            <w:tcW w:w="694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ý parametr</w:t>
            </w:r>
          </w:p>
        </w:tc>
        <w:tc>
          <w:tcPr>
            <w:tcW w:w="196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lnění požadavku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ved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Provedení RACK – šíře 19”, max. 1U, včetně rack mount kitu.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Základní požadavk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L2/L3 stohovatelný přepínač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Možnost stohování přes dedikované porty, bez snížení počtu použitelných ethernetových portů, s možností zařazení až 8 přepínačů do stohu. Včetně stohovacích kabelů (0,5m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Minimální kapacita sběrnice stoh 480 Gb/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Min. přepínací kapacita 200 Gbp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Min. paketový výkon přepínače 150 Mpp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Stateful Switch Over v rámci stoh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Min. velikost sdíleného systémového bufferu 16 MB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Redundantní ventilátory vyměnitelné za chodu zařízení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Non-stop Forwarding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Možnost rozšíření o sdílení výkonu napájecích zdrojů napříč celým stohe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Možnost instalovat interní redundantní napájecí zdroj (není požadován jako součást dodávky)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Rozhranní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24 portů 10/100Mb/1Gbps Base-TX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8x 1/10Gbps SFP+ porty s volitelným fyzickým rozhraním typu SFP+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1x Oddělený Ethernet management port (OOB): RJ-45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1x Management console port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práva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IPv4/IPv6 (SSHv2, telnet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CLI rozhran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SNMPv2/v3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RADIUS klient pro AAA (autentizace, autorizace, accounting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NTPv3 server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arametr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Velikost MAC address tabulky min. 3200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Min. počet IPv4 routes 3200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Min. počet IPv6 routes 1600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Min. počet konfigurovatelných security ACL 500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Podpora IPv4 i IPv6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IEEE 802.3ad (Link Aggregatio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IEEE 802.3ad přes více přepínačů ve stohu -bo více šasi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Minimálně 8 li-k jako součást Link Aggregation Group trunk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Minimální počet konfigurovatelných Link Aggregation Group trunků 128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IEEE 802.1Q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Minimální počet aktivních VLAN 100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IEEE 802.1x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Konfigurovatelná kombinace pořadí postupného ověřování zařízení na portu (IEEE 802.1x, MAC adresou, Web autentizací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Integrace IEEE 802.1x s IP telefonním prostředím (802.1x Multi-domain authenticatio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Možnost provozu 802.1x v tzv. audit módu bez omezování přístupu koncových uživatel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Podpora instance spanning-tree protokolu per VLA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IEEE 802.1w - Rapid Spanning Tree Protoco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Protokol MVRP -bo VTP pro definici a správu VLAN sít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Podpora jumbo rámců (min. 9100byte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Detekce protilehlého zařízení (např. CDP -bo LLDP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Směrování protokolů IPv4 a IPv6 v hardw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OSPFv2, OSPFv3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First Hop Redundancy Protokol (např. VRRP, HSRP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Reverse path check (uRPF) pro IPv4 i IPv6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Možnost povýšením (např.licence/firmware) rozšířit o další funkce jako jsou VXLAN, BGP, Multicast, VRF apo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IGMPv2, IGMPv3, IGMP snoop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MLD snoop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DHCP rela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Minimální počet HW QoS front 8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QoS classification – ACL, DSCP, CoS base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QoS marking -  DSCP, Co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QoS - Strict Priority Queu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Automatické nastavení QoS parametrů (AutoQoS -bo ekvivalentní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QoS Polic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QoS-Per Flow polic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Možnost definovat povolené MAC adresy na por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Port ACL, VLAN AC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IEEE 802.1ae (AES-GCM-128) na uplink porte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Bezpečnostní funkce umožňující ochranu proti podvržení zdrojové MAC a IP adres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Bezpečnostní funkce umožňující ochranu proti připojení -autorizovaného DHCP server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Bezpečnostní funkce umožňující inspekci provozu protokolu AR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Ochrana proti nahrání modifikovaného software do zařízení prostřednictvím image signing  a funkce secure boot, která ověřuje autentičnost a integritu jak bootloaderu, tak i samotného operačního systému zařízení prostřednictvím interních HW prostředků - tzv. trusted modul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HW trusted modul využíván pro bezpečné uložení hesel a šifrovacích klíč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Podpora SUDI (IEEE 802.1AR) autentiz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IEEE 802.3az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Application Visibility - Monitorování aplikačních toků (všech paketů)  prostřednictvím technologie NetFlow nebo ekvivalent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Application Visibility - Možnost definice klíčových atributů a parametrů monitorovaných toků včetně parametrů: zdrojová/cílová MAC adresa, zdrojová/cílová IP adresa, zdrojová/cílová  VLAN, TCP flags, hodnota TTL, ICMP kód, IGMP typ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Export monitorovaných dat ve formátu NetFlow v9 nebo IPFIX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Full Flexible Netflow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>
          <w:trHeight w:val="1216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nstal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Součástí dodávky je instalace a konfigurace na místě včetně aktualizací všech firmware na poslední aktuální a stabilní verze a součinnost při zařazení do stávajícího prostřed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Realizace redundantního propojení ke stávající infrastruktuře.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>
          <w:trHeight w:val="1687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Záruka – podp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Záruka min. 5 let s reakční dobou NBD na kompletní HW i SW, přístup k technické podpoře výrobce 24x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Jediné kontaktní místo pro nahlášení poruch pro všechny komponenty dodávaného systému. Přístup k HW a SW podpoř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Možnost stažení ovladačů a management software na webových stránkách. Přístup k aktualizačním SW a FW balíkům po celou dobu záruky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becné požadavky</w:t>
      </w:r>
    </w:p>
    <w:tbl>
      <w:tblPr>
        <w:tblStyle w:val="Mkatabulky"/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5"/>
        <w:gridCol w:w="1962"/>
      </w:tblGrid>
      <w:tr>
        <w:trPr>
          <w:tblHeader w:val="true"/>
          <w:trHeight w:val="333" w:hRule="atLeast"/>
        </w:trPr>
        <w:tc>
          <w:tcPr>
            <w:tcW w:w="890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Obecné požadavky</w:t>
            </w:r>
          </w:p>
        </w:tc>
      </w:tr>
      <w:tr>
        <w:trPr>
          <w:tblHeader w:val="true"/>
          <w:trHeight w:val="409" w:hRule="atLeast"/>
        </w:trPr>
        <w:tc>
          <w:tcPr>
            <w:tcW w:w="694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ý parametr</w:t>
            </w:r>
          </w:p>
        </w:tc>
        <w:tc>
          <w:tcPr>
            <w:tcW w:w="196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lnění požadavku</w:t>
            </w:r>
          </w:p>
        </w:tc>
      </w:tr>
      <w:tr>
        <w:trPr>
          <w:trHeight w:val="1280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Dodané zařízení musí být kompatibilní a integrovatelné do stávajícího prostředí které využívá infrastrukturu ethernet (iSCSI) switchů Cisco a DELL (10/25/100Gbps),  VMware v8 a servery DELL/HP. Pro monitoring se využívá nástroje systému WhatsUp od firmy Progress pro monitoring dostupnosti.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>
          <w:trHeight w:val="815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Dodávaná zařízení budou zapojena redundantně a redundantně napojena i do stávající infrastruktury. Před vlastní instalací předloží dodavatel schema zapojení, které podléhá schválení zadavatelem.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>
          <w:trHeight w:val="1565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Součinnost pro integraci do monitoringu dostupnosti infrastruktury na bázi ICMP a SNMP monitoringu v systému WhatsUp firmy Progres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Konfigurace odesílání bezpečnostních logů dodávaného HW do stávajících systémů analýzy bezpečnostních logů na bázi syslog serveru. Součinnost pro identifikaci a nastavení bezpečnostních událostí dle zasílaných logů  a jejich důležitosti.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Dodavatel musí prokázat, že: dodávané zařízení, i jeho/jejich části jsou originální, nové, nepoužité, určené pro prodej v ČR. Jejich identifikace musí být možná na webovém portálu výrobce s výjimkou pro propojovací kabely a SFP moduly. V databázi výrobce, pokud taková existuje, musí být Zadavatel veden jako první uživatel zboží. Pokud taková databáze neexistuje je požadováno potvrzení podepsané zástupcem výrobce dodávaného zařízení v českém jazyce a musí z něj být zřejmé, že je vystaveno pro tento obchodní přípa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Je-li součástí produktů SW či FW, pak se musí jednat o verze, které jsou standardní, běžně dostupné a určené k produkčnímu použití. Není dovoleno použití beta verzí, neoficiálních verzí ani SW/FW se zákaznickými úpravami.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nová nabídka</w:t>
      </w:r>
    </w:p>
    <w:tbl>
      <w:tblPr>
        <w:tblStyle w:val="Mkatabulky"/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789"/>
      </w:tblGrid>
      <w:tr>
        <w:trPr>
          <w:trHeight w:val="287" w:hRule="atLeast"/>
        </w:trPr>
        <w:tc>
          <w:tcPr>
            <w:tcW w:w="890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witche do stack s mGig porty</w:t>
            </w:r>
          </w:p>
        </w:tc>
      </w:tr>
      <w:tr>
        <w:trPr>
          <w:trHeight w:val="32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za ks bez DPH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1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za ks vč. DPH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7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čet kusů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celkem bez DPH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7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celkem vč. DPH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399" w:hRule="atLeast"/>
        </w:trPr>
        <w:tc>
          <w:tcPr>
            <w:tcW w:w="890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witche do Gigabit porty + 8xSFP+ Uplink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za ks bez DPH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za ks vč. DPH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čet kusů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celkem bez DPH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celkem vč. DPH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 w:asciiTheme="majorHAnsi" w:cstheme="majorBidi" w:eastAsiaTheme="majorEastAsia" w:hAnsiTheme="majorHAnsi"/>
      <w:b/>
      <w:bCs/>
      <w:color w:val="000000" w:themeColor="text1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 w:asciiTheme="majorHAnsi" w:cstheme="majorBidi" w:eastAsiaTheme="majorEastAsia" w:hAnsiTheme="majorHAnsi"/>
      <w:b/>
      <w:bCs/>
      <w:color w:val="000000" w:themeColor="text1"/>
      <w:sz w:val="4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 w:asciiTheme="majorHAnsi" w:cstheme="majorBidi" w:eastAsiaTheme="majorEastAsia" w:hAnsiTheme="majorHAnsi"/>
      <w:b/>
      <w:bCs/>
      <w:i/>
      <w:iCs/>
      <w:color w:val="000000" w:themeColor="text1"/>
      <w:sz w:val="36"/>
      <w:szCs w:val="3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 w:asciiTheme="majorHAnsi" w:cstheme="majorBidi" w:eastAsiaTheme="majorEastAsia" w:hAnsiTheme="majorHAnsi"/>
      <w:color w:val="232323"/>
      <w:sz w:val="32"/>
      <w:szCs w:val="3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 w:asciiTheme="majorHAnsi" w:cstheme="majorBidi" w:eastAsiaTheme="majorEastAsia" w:hAnsiTheme="majorHAnsi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 w:asciiTheme="majorHAnsi" w:cstheme="majorBidi" w:eastAsiaTheme="majorEastAsia" w:hAnsiTheme="majorHAnsi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 w:asciiTheme="majorHAnsi" w:cstheme="majorBidi" w:eastAsiaTheme="majorEastAsia" w:hAnsiTheme="majorHAnsi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 w:asciiTheme="majorHAnsi" w:cstheme="majorBidi" w:eastAsiaTheme="majorEastAsia" w:hAnsiTheme="majorHAnsi"/>
      <w:color w:val="444444"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 w:asciiTheme="majorHAnsi" w:cstheme="majorBidi" w:eastAsiaTheme="majorEastAsia" w:hAnsiTheme="majorHAnsi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ZpatChar" w:customStyle="1">
    <w:name w:val="Zápatí Char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color w:val="5B9BD5" w:themeColor="accent1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CittChar"/>
    <w:uiPriority w:val="29"/>
    <w:qFormat/>
    <w:pPr>
      <w:ind w:left="4536" w:hanging="0"/>
      <w:jc w:val="both"/>
    </w:pPr>
    <w:rPr>
      <w:i/>
      <w:iCs/>
      <w:color w:val="373737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lineRule="auto" w:line="240"/>
      <w:outlineLvl w:val="0"/>
    </w:pPr>
    <w:rPr>
      <w:rFonts w:ascii="Arial" w:hAnsi="Arial" w:eastAsia="Arial" w:cs="Arial" w:asciiTheme="majorHAnsi" w:cstheme="majorBidi" w:eastAsiaTheme="majorEastAsia" w:hAnsiTheme="majorHAnsi"/>
      <w:i/>
      <w:iCs/>
      <w:color w:val="444444"/>
      <w:sz w:val="52"/>
      <w:szCs w:val="52"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val="clear" w:color="auto" w:fill="EEEEEE"/>
      <w:ind w:left="567" w:right="567" w:hanging="0"/>
      <w:jc w:val="both"/>
    </w:pPr>
    <w:rPr>
      <w:b/>
      <w:bCs/>
      <w:i/>
      <w:iCs/>
      <w:color w:val="464646"/>
      <w:sz w:val="19"/>
      <w:szCs w:val="19"/>
    </w:rPr>
  </w:style>
  <w:style w:type="paragraph" w:styleId="Title">
    <w:name w:val="Title"/>
    <w:basedOn w:val="Normal"/>
    <w:next w:val="Normal"/>
    <w:link w:val="NzevChar"/>
    <w:uiPriority w:val="10"/>
    <w:qFormat/>
    <w:pPr>
      <w:pBdr>
        <w:bottom w:val="single" w:sz="24" w:space="0" w:color="000000"/>
      </w:pBdr>
      <w:spacing w:lineRule="auto" w:line="240" w:before="300" w:after="80"/>
      <w:contextualSpacing/>
      <w:outlineLvl w:val="0"/>
    </w:pPr>
    <w:rPr>
      <w:rFonts w:ascii="Arial" w:hAnsi="Arial" w:eastAsia="Arial" w:cs="Arial" w:asciiTheme="majorHAnsi" w:cstheme="majorBidi" w:eastAsiaTheme="majorEastAsia" w:hAnsiTheme="majorHAnsi"/>
      <w:b/>
      <w:bCs/>
      <w:color w:val="000000" w:themeColor="text1"/>
      <w:sz w:val="72"/>
      <w:szCs w:val="72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Prosttabulka2">
    <w:name w:val="Plain Table 2"/>
    <w:basedOn w:val="Normlntabulka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4">
    <w:name w:val="Plain Table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5">
    <w:name w:val="Plain Table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3">
    <w:name w:val="Grid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4">
    <w:name w:val="Grid Table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mavtabulkasmkou5">
    <w:name w:val="Grid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Barevntabulkasmkou6">
    <w:name w:val="Grid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CCCEA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single" w:color="ACCCEA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5AFDD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single" w:color="95AFDD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Tabulkaseznamu2">
    <w:name w:val="List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abulkaseznamu3">
    <w:name w:val="List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mavtabulkaseznamu5">
    <w:name w:val="List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Barevntabulkaseznamu6">
    <w:name w:val="List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5B9BD5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single" w:color="5B9BD5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8DA9DB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single" w:color="8DA9DB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 Classic 2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6350" cap="flat" cmpd="sng" algn="ctr">
          <a:solidFill>
            <a:schemeClr val="phClr">
              <a:shade val="95000"/>
              <a:satMod val="105000"/>
            </a:schemeClr>
          </a:solidFill>
        </a:ln>
        <a:ln w="12700" cap="flat" cmpd="sng" algn="ctr">
          <a:solidFill>
            <a:schemeClr val="phClr"/>
          </a:solidFill>
        </a:ln>
        <a:ln w="19050" cap="flat" cmpd="sng" algn="ctr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  <Pages>7</Pages>
  <Words>1719</Words>
  <Characters>10146</Characters>
  <CharactersWithSpaces>1184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1:02:00Z</dcterms:created>
  <dc:creator/>
  <dc:description/>
  <dc:language>en-US</dc:language>
  <cp:lastModifiedBy>STUCHLÍKOVÁ Markéta, Ing. LL.M.</cp:lastModifiedBy>
  <dcterms:modified xsi:type="dcterms:W3CDTF">2024-09-27T07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