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Domov na Jaroš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Bc. Lenkou Sečkařovou, pověřenou zastupování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Jarošova 1717/3, 695 01 Hodonín</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4737747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5538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1 - PC, monitory (Domov na Jaroš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14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nejpozději do 45 dnů od nabytí účinnosti Kupní smlouvy</w:t>
      </w:r>
      <w:r>
        <w:rPr>
          <w:rFonts w:cs="Calibri" w:cstheme="minorHAnsi"/>
          <w:bCs/>
          <w:szCs w:val="22"/>
        </w:rPr>
        <w:t xml:space="preserve">.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5</Pages>
  <Words>6073</Words>
  <Characters>35834</Characters>
  <CharactersWithSpaces>41824</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10-09T09: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