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[…]  soudu v […]</w:t>
        <w:tab/>
        <w:t>sp.zn.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darkYellow"/>
        </w:rPr>
        <w:t xml:space="preserve"> . </w:t>
      </w:r>
      <w:r>
        <w:rPr>
          <w:i/>
          <w:sz w:val="22"/>
          <w:szCs w:val="22"/>
          <w:highlight w:val="yellow"/>
        </w:rPr>
        <w:t>na základě plné moci</w:t>
      </w:r>
      <w:r>
        <w:rPr>
          <w:sz w:val="22"/>
          <w:szCs w:val="22"/>
          <w:highlight w:val="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elem smlouvy je dodávka 3 ks továrně nových sekacích hlav, továrního označení</w:t>
      </w:r>
      <w:r>
        <w:rPr>
          <w:sz w:val="22"/>
          <w:szCs w:val="22"/>
          <w:highlight w:val="yellow"/>
        </w:rPr>
        <w:t>……………………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1 ks továrně nové hlavy pro likvidaci keřů a náletů, továrního označení </w:t>
      </w:r>
      <w:r>
        <w:rPr>
          <w:sz w:val="22"/>
          <w:szCs w:val="22"/>
          <w:highlight w:val="yellow"/>
          <w:lang w:val="en-US"/>
        </w:rPr>
        <w:t>…….…..</w:t>
      </w:r>
      <w:r>
        <w:rPr>
          <w:sz w:val="22"/>
          <w:szCs w:val="22"/>
          <w:lang w:val="en-US"/>
        </w:rPr>
        <w:t xml:space="preserve"> 4 ks továrně nového čističe žlabů, továrního označení </w:t>
      </w:r>
      <w:r>
        <w:rPr>
          <w:sz w:val="22"/>
          <w:szCs w:val="22"/>
          <w:highlight w:val="yellow"/>
          <w:lang w:val="en-US"/>
        </w:rPr>
        <w:t>……….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1 ks hydraulických nůžek</w:t>
      </w:r>
      <w:r>
        <w:rPr>
          <w:sz w:val="22"/>
          <w:szCs w:val="22"/>
        </w:rPr>
        <w:t xml:space="preserve"> (dále jen „zboží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boží je  </w:t>
      </w:r>
      <w:r>
        <w:rPr>
          <w:sz w:val="22"/>
          <w:szCs w:val="22"/>
          <w:lang w:val="en-US"/>
        </w:rPr>
        <w:t>dále specifikováno</w:t>
      </w:r>
      <w:r>
        <w:rPr>
          <w:sz w:val="22"/>
          <w:szCs w:val="22"/>
        </w:rPr>
        <w:t xml:space="preserve"> v technické specifikaci zboží, která je přílohou č. 1 této smlouvy, a to včetně uvedených konkrétních ramen, na kterých bude zboží užíván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šesti měsíců od účinnosti smlouvy. Dřívější plnění je mož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 – areály kupujícíh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ÚS JMK, cestmistrovství Blansko, Komenského 1685/2, 678 01  Blansk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ÚS JMK, cestmistrovství Boskovice, Chrudichromská 1559/18, 680 01  Boskovi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ÚS JMK, cestmistrovství Brno, Ořechovská 541/35, 619 00  Brno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ÚS JMK, cestmistrovství Veselí nad Moravou, Kollárova 1234, 698 01 Veselí nad Moravo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ÚS JMK, cestmistrovství Slavkov u Brna, Tyršova 619, 684 01 Slavkov u Brn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ÚS JMK, cestmistrovství Znojmo, Kotkova 3725/24, 669 02  Znojm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ÚS JMK, cestmistrovství Mikulov, ČSČK 960/3, 692 01 Mikulov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00" w:val="clear"/>
        </w:rPr>
        <w:t>tato osoba je oprávněna k veškerým právním jednáním dle této smlouvy, není však oprávněna uzavírat dodatky k této smlouvě.</w:t>
      </w:r>
      <w:r>
        <w:rPr>
          <w:sz w:val="22"/>
          <w:szCs w:val="22"/>
        </w:rPr>
        <w:t xml:space="preserve"> Kontaktní údaje oprávněné osoby prodávajícího: te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    zejména návod k obsluze a katalog náhradních dílů v elektronické podobě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3 ks továrně nových sekacích hlav    </w:t>
        <w:tab/>
        <w:tab/>
        <w:tab/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č včetně DPH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1 ks továrně nová hlava pro likvidaci keřů a náletů  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 xml:space="preserve">…….. </w:t>
      </w:r>
      <w:r>
        <w:rPr>
          <w:sz w:val="22"/>
          <w:szCs w:val="22"/>
        </w:rPr>
        <w:t xml:space="preserve">Kč včetně DPH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4 ks továrně nového čističe žlabů</w:t>
        <w:tab/>
        <w:tab/>
        <w:tab/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č včetně DPH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1 ks hydraulických nůžek</w:t>
        <w:tab/>
        <w:tab/>
        <w:tab/>
        <w:tab/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Kč bez DPH, tj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 Kč včetně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elkem                            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Kč bez DPH, tj.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 na místa plnění,</w:t>
      </w:r>
      <w:r>
        <w:rPr>
          <w:bCs/>
          <w:sz w:val="22"/>
          <w:szCs w:val="22"/>
        </w:rPr>
        <w:t xml:space="preserve"> osazení na stroje kupujícího, zprovoznění</w:t>
      </w:r>
      <w:r>
        <w:rPr>
          <w:sz w:val="22"/>
          <w:szCs w:val="22"/>
        </w:rPr>
        <w:t>, zaškolení dle čl. II. odst. 6. této smlouvy a předpokládané cenové vli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 Celková cena dokladu zůstane bez zaokrouh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é zařízení bude na faktuře cena uvedena na samostatném řád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s novou lhůtou splatnosti a doručit ji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 2 této smlouv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 (skryté vady nebo záruční vady)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reklamovaného zařízení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rodávající v prodlení s dodávkou zboží dle této smlouvy nebo s řešením záruční vady včetně vrácení kupní ceny dle odst. 2 tohoto článku je povinen uhradit kupujícímu smluvní pokutu ve výši 0,05 % z celkové ceny zboží bez DPH za každý i jen započatý kalendářní den prodl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a úroky z prodlení sjednané v tomto článku jsou splatné na základě písemné výzvy se splatností 14 dnů od doručení druhé smluvní straně, která je povinna smluvní pokutu hradit či úrok z prodlení hradi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odávající v plném rozsahu odpovídá za újmy, škody a jiné náklady vzniklé kupujícímu v důsledku vad, které byly uznány za záruční. Prodávající dále bude v plném rozsahu odpovídat za újmy, škody a jiné náklady vzniklé kupujícímu v případě, že bude prokázané, že tyto újmy, škody či jiné náklady vznikli v důsledku špatného provedení záručního servis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 opravě a předání zboží kupujícímu na základě reklamace nedošlo do 30 dnů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evzetí vráceného zboží nebo nevrácení kupní ceny dle čl. IV. odst. 2 této smlouv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 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uto smlouvu lze měnit pouze číslovanými dodatky, podepsanými oběma smluvními stranami. Pro změnu odpovědných osob uvedených v čl. II. odst. 3. a 4.  této smlouvy není vyžadována forma dodatku, je však nutné prokazatelné oznámení takové změny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ěkterá ze smluvních stran odmítne převzít písemnost nebo její převzetí znemožní, se má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to, že písemnost byla doruče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Tato smlouva je vyhotovena ve dvou stejnopisech, z nichž každý má platnost originálu a každá smluvní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trana obdrží jeden. / Smlouva je uzavírána elektronic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podléhá povinnosti zveřejnění dle zákona č. 340/2015 Sb., o zvláštních podmínkách účinnosti některých smluv, uveřejňování těchto smluv a o registru smluv (zákon o registru smluv), ve znění pozdějších předpisů. Uveřejnění smlouvy zajistí kupující. Prodávající označil tyto jmenovitě uvedená data za citlivá nebo obchodní tajemství, která nepodléhají zveřejnění:</w:t>
      </w:r>
      <w:r>
        <w:rPr>
          <w:sz w:val="22"/>
          <w:szCs w:val="22"/>
          <w:highlight w:val="yellow"/>
        </w:rPr>
        <w:t>…………………..</w:t>
      </w:r>
      <w:r>
        <w:rPr>
          <w:sz w:val="22"/>
          <w:szCs w:val="22"/>
        </w:rPr>
        <w:t xml:space="preserve"> Prodávající si ověří před zahájením plnění dle této smlouvy její uveřejnění v 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.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 v souladu s odst. 5 tohoto člán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svým podpisem stvrzují platnost svého oprávnění jednat za smluvní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a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ě strany smlouvy prohlašují, že si smlouvu přečetly a s jejím obsahem souhlas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souvislosti se smluvním vztahem bude kupující zpracovávat osobní údaje fyzických osob vystupujících na straně prodávajícího, a to za účelem ochrany svých oprávněných zájmů jako smluvní strany, v rozsahu identifikačních a kontaktních údajů po dobu práv a povinností ze smluvního vztahu a lhůt odpovídajících skartačním lhůtám podle spisového a skartačního řádu kupujícího. Veškeré poskytnuté osobní údaje budou zpracovávány v souladu s platnou a účinnou legislativou, zejména s Nařízením Evropského parlamentu a Rady (EU) č. 2016/679, o ochraně fyzických osob v 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podle tohoto odstav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oman Hanák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parametr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ks – technické parametry – sekací hlava pro rameno – TDH M 500 TC Hymach (cestmistrovství Boskovice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továrně nová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osazena na rameno TDH M 500 TC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sz w:val="22"/>
          <w:szCs w:val="22"/>
        </w:rPr>
        <w:t xml:space="preserve">·        záběr sekací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mm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robustní žací vřeteno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·        robustní konstrukce sekací hlavy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sz w:val="22"/>
          <w:szCs w:val="22"/>
        </w:rPr>
        <w:t xml:space="preserve">·        hmotnost sekací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g 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barevné provedení RAL 2011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bezpečnostní piktogramy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reklamních samolepek/štítk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ks – technické parametry – sekací hlava pro rameno – TDH P 600 TC Hymach (cestmistrovství Slavkov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továrně nová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osazena na rameno TDH P 600 TC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sz w:val="22"/>
          <w:szCs w:val="22"/>
        </w:rPr>
        <w:t xml:space="preserve">·        záběr sekací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mm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robustní žací vřeteno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·        robustní konstrukce sekací hlavy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sz w:val="22"/>
          <w:szCs w:val="22"/>
        </w:rPr>
        <w:t xml:space="preserve">·        hmotnost sekací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g 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barevné provedení RAL 2011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bezpečnostní piktogramy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reklamních samolepek/štítk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ks – technické parametry – sekací hlava pro rameno – Rasco Tornado 1 300 S (cestmistrovství Veselí nad Moravou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továrně nová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konstruována pro pokos travních porostů podél pozemních komunikací – silnice I. třídy, II. a III. třídy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osazena na rameno Rasco Tornado 1 300 S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sz w:val="22"/>
          <w:szCs w:val="22"/>
        </w:rPr>
        <w:t xml:space="preserve">·        záběr sekací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mm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sekací hlava vybavena noži pro pokos travních porostů – přetočené nože (ne tvar „Y“)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robustní žací vřeteno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·        robustní konstrukce sekací hlavy </w:t>
      </w:r>
    </w:p>
    <w:p>
      <w:pPr>
        <w:pStyle w:val="Normal"/>
        <w:spacing w:before="0" w:after="0"/>
        <w:ind w:left="1068" w:hanging="360"/>
        <w:contextualSpacing/>
        <w:rPr/>
      </w:pPr>
      <w:r>
        <w:rPr>
          <w:sz w:val="22"/>
          <w:szCs w:val="22"/>
        </w:rPr>
        <w:t xml:space="preserve">·        hmotnost sekací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g 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barevné provedení RAL 2011</w:t>
      </w:r>
    </w:p>
    <w:p>
      <w:pPr>
        <w:pStyle w:val="Normal"/>
        <w:spacing w:before="0" w:after="0"/>
        <w:ind w:left="1068" w:hanging="360"/>
        <w:contextualSpacing/>
        <w:rPr>
          <w:sz w:val="22"/>
          <w:szCs w:val="22"/>
        </w:rPr>
      </w:pPr>
      <w:r>
        <w:rPr>
          <w:sz w:val="22"/>
          <w:szCs w:val="22"/>
        </w:rPr>
        <w:t>·        bezpečnostní piktogramy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reklamních samolepek/štítků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ks – technické parametry – hlava pro likvidaci keřů a náletů – Bonford Falcon 5,5  (cestmistrovství Brno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lava továrně nová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lava konstruována pro likvidaci keřů a nálet podél pozemních komunikací – silnice I. třídy, II. a III. třídy do průměru 100 mm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lava osazena na rameno Bonford Falcon 5,5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sz w:val="22"/>
          <w:szCs w:val="22"/>
        </w:rPr>
        <w:t xml:space="preserve">záběr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sz w:val="22"/>
          <w:szCs w:val="22"/>
        </w:rPr>
        <w:t>hlava vybavena noži pro likvidaci keřů a náletu – kladiva (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s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sz w:val="22"/>
          <w:szCs w:val="22"/>
        </w:rPr>
        <w:t xml:space="preserve">váha kladiva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g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spořádání kladiv do dvojité šroubovice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stavitelná výška seče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bustní vřeteno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obustní konstrukce sekací hlavy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sz w:val="22"/>
          <w:szCs w:val="22"/>
        </w:rPr>
        <w:t xml:space="preserve">hmotnost sekací hlavy 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kg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zpečnostní piktogramy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z reklamních samolepek/štít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ks – technické parametry – kartáč pro čištění betonových žlabů – TDH P 600 TC Hymach (cestmistrovství Blansko, Brno, Hodonín, Znojmo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istící kartáč továrně nový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istící kartáč konstruován pro čištění betonových žlabů podél pozemních komunikací – silnice I. třídy, II. a III. třídy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čistící kartáč osazen na rameno </w:t>
      </w:r>
      <w:r>
        <w:rPr>
          <w:rFonts w:cs="Times New Roman" w:ascii="Times New Roman" w:hAnsi="Times New Roman"/>
        </w:rPr>
        <w:t>TDH P 600 TC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průměr kartáče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pracovní šířka kartáč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výplet kartáče – lano (drát) –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ks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rychlost kartáče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t./min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žno natáčení kartáče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ustní konstrukce čistícího kartáče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hmotnost kartáče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g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evné provedení RAL 2011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pečnostní piktogramy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 reklamních samolepek/štítků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ks – technické parametry – nůžky na větve a živé ploty (cestmistrovství Mikulov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ůžky na větve továrně nové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nůžky na větve konstruovány k údržbě stromů podél pozemních komunikací – silnice I. třídy, II. a III. třídy – pracovní rychlost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eastAsia="Times New Roman" w:cs="Times New Roman" w:ascii="Times New Roman" w:hAnsi="Times New Roman"/>
        </w:rPr>
        <w:t xml:space="preserve"> km/h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ůžky osazeny na rameno MULAG ME 700 (provozováno na vozidle Unimog U 1650)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pracovní záběr nůžek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eastAsia="Times New Roman" w:cs="Times New Roman" w:ascii="Times New Roman" w:hAnsi="Times New Roman"/>
        </w:rPr>
        <w:t>mm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počet zdvihů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eastAsia="Times New Roman" w:cs="Times New Roman" w:ascii="Times New Roman" w:hAnsi="Times New Roman"/>
        </w:rPr>
        <w:t xml:space="preserve">/ min.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hon nůžek zajištěn hydraulickým válcem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ustní konstrukce nůžek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síla střihu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m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hmotnost nůžek </w:t>
      </w:r>
      <w:r>
        <w:rPr>
          <w:rFonts w:cs="Times New Roman" w:ascii="Times New Roman" w:hAnsi="Times New Roman"/>
          <w:highlight w:val="yell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g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evné provedení RAL 2011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pečnostní piktogramy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 reklamních samolepek/štítků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Provádění záručního servisu v místě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  <w:highlight w:val="yellow"/>
        </w:rPr>
        <w:t>Cena záručního servisu</w:t>
      </w:r>
      <w:r>
        <w:rPr>
          <w:bCs/>
          <w:sz w:val="22"/>
          <w:szCs w:val="22"/>
        </w:rPr>
        <w:t>:</w:t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e strojem (zařízením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dodaných nebo montovaných po prodeji stroje (zařízení) neautorizovanou servisní dílnou.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80"/>
    </w:tblGrid>
    <w:tr>
      <w:trPr/>
      <w:tc>
        <w:tcPr>
          <w:tcW w:w="5070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ekacích hlav, čističe žlabů a frézy na pařezy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Točev</dc:creator>
  <dc:description/>
  <cp:keywords/>
  <dc:language>en-US</dc:language>
  <cp:lastModifiedBy>Pazdera Tomáš</cp:lastModifiedBy>
  <cp:lastPrinted>2019-05-23T08:38:00Z</cp:lastPrinted>
  <dcterms:modified xsi:type="dcterms:W3CDTF">2024-09-24T15:31:00Z</dcterms:modified>
  <cp:revision>47</cp:revision>
  <dc:subject/>
  <dc:title>Mandátní smlouva</dc:title>
</cp:coreProperties>
</file>