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zdravotnická škola Brno, Jasel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PhDr. Zuzanou Čí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Jaselská 190/7,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w:t>
      </w:r>
      <w:r>
        <w:rPr>
          <w:rFonts w:cs="Calibri" w:cstheme="minorHAnsi"/>
          <w:szCs w:val="22"/>
          <w:lang w:eastAsia="en-US" w:bidi="en-US"/>
        </w:rPr>
        <w:t>63799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54637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10 – PC, monitory (SZŠ Brno, Jasels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bCs/>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6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Brn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AD8603-9CFF-4C11-81BC-11A96394F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6157</Words>
  <Characters>36328</Characters>
  <CharactersWithSpaces>4240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5:00Z</dcterms:created>
  <dc:creator>David Mareš</dc:creator>
  <dc:description/>
  <dc:language>en-US</dc:language>
  <cp:lastModifiedBy>Leona Březovičová</cp:lastModifiedBy>
  <cp:lastPrinted>2016-06-08T07:57:00Z</cp:lastPrinted>
  <dcterms:modified xsi:type="dcterms:W3CDTF">2024-10-10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