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é parametry taženého zametač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zametač továrně nový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zametač tažený vozidly kategorie N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spojitelnost soupravy dle vyhlášky č. 209/2018 Sb. §4 (tažná vozidla s ABS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zametač umožní nakládku materiálu na vozidlo (podvozek 4x4 nebo 6x6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výkon vznětového přeplňovaného motoru min. 55 kW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motor musí splňovat platné emisní norm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chladící systém motoru kapalinový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chladící systém vybaven pojistkou proti pro zastavení motor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vybaven vzduchovým filtrem s olejovou lázní a cyklonovým předčističe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podvozek zametače řešen jako jednoosý s tuhou vzduchem bržděnou nápravo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výškově stavitelné tažné oko o průměru 50 m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hydraulicky ovládaná odstavná opěr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tažná tyč nastavitelná výškově z kabiny řidiče se systémem výsuvu bočního přimetacího kartáč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brzdový tlakový systém s EB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vzduchové odpružení s nastavením výšk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parkovací brzda transportní rychlost min. 70 km/h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pracovní rychlost alespoň v rozmezí 1 – 20 km/h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pohon všech kartáčů a dopravníků pomocí dostatečně výkonných hydromotorů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objem nádrže hydraulického oleje min. 180 litrů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výkony hydraulického čerpadla min. 100 l /min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automatické zastavení motoru při poklesu tlaku v hydraulické soustavě + chladič ole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nádrž na vodu v nerez provedení (kód 1.4003) o objemu min. 1 100 litrů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vodní čerpadlo hydraulicky poháněné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výkon vodního čerpadla min. 14 l/min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zametač vybaven rozprašovacím systémem tvořící vodní clonu vředu a okolo bočních kartáčů a před válcovým kartáčem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boční a válcové kartáče nastavující automatický předepsaný přítlačný tlak na vozovku s úhly vyklope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pravý diskový kartáč s nastavitelným úhlem – drátěný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levý diskový kartáč – drátěný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válcový kartáč – kombinace silon drát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třetí diskový kartáč na pravé straně pro prodloužení šířky pracovního záběru – agresivní (kombinace lano s drátem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nastavitelný záběr zametání v rozmezí 2 500 mm – 3 000 m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šířka zametání bez bočních kartáčů min. 2 250 m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plynulá regulace všech kartáčů a dopravník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hydraulická regulace nastavení výšky vynášecího dopravníku na smetk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dopravník řešen jako nekonečný gumový pás s žebrováním o šířce min. 700 mm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výška vynášecího dopravníku smetků k nejvyšší horní hraně min. 3 350 m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výška vynášecího dopravníku smetků od nejnižší hrany min. 2 650 m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maximální osová vzdálenost od oka tažného oje k nejvzdálenější hraně dopravníku na smetky min. 5 550 mm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barva oranžová – RAL 201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ovládací panel z kabiny řidiče – elektrické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přípustná hmotnost stoje do 8 000 kg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zametač dále vybaven hydraulickým vysokotlakým mycím zařízením (min. 150 bar) včetně hadicového navijáku o délce hadice min. 10 m včetně příslušenstv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zametač dále vybaven centrálním mazacím systéme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zametač dále vybaven pracovním osvětlením bočních kartáčů – pravá i levá stran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zametač dále vybaven kamerovým systémem pro sledování – pravé, levé a zadní části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zametač dále vybaven LED (2 ks) majáky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zametač dále vybaven výstražnou šipkou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stroj musí plnit podmínky zákona č. 56/2001 Sb. – doložit technické osvědčení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09" w:hanging="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09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cef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63ce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ce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rsid w:val="00663cef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663c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30:00Z</dcterms:created>
  <dc:creator>Mikulášek Patrik</dc:creator>
  <dc:description/>
  <dc:language>en-US</dc:language>
  <cp:lastModifiedBy>Mikulášek Patrik</cp:lastModifiedBy>
  <dcterms:modified xsi:type="dcterms:W3CDTF">2024-09-03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