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a jazyková škola s právem státní jazykové zkoušky Břeclav,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Evou Krutá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Sady 28. října 674/1, 690 21 Břecla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680351</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Česká spořitelna, a. s., č. ú.: 1384751309/08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9 - ICT vybavení (Gymnázium a JŠ Břecla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b/>
          <w:bCs/>
        </w:rPr>
        <w:fldChar w:fldCharType="begin"/>
      </w:r>
      <w:r>
        <w:rPr>
          <w:b/>
          <w:bCs/>
        </w:rPr>
        <w:instrText xml:space="preserve"> REF _Ref383090236 \r \h </w:instrText>
      </w:r>
      <w:r>
        <w:rPr>
          <w:b/>
          <w:bCs/>
        </w:rPr>
        <w:fldChar w:fldCharType="separate"/>
      </w:r>
      <w:r>
        <w:rPr>
          <w:b/>
          <w:bCs/>
        </w:rPr>
        <w:t>29</w:t>
      </w:r>
      <w:r>
        <w:rPr>
          <w:b/>
          <w:bCs/>
        </w:rPr>
        <w:fldChar w:fldCharType="end"/>
      </w:r>
      <w:r>
        <w:rPr>
          <w:rFonts w:cs="Calibri" w:cstheme="minorHAnsi"/>
          <w:b/>
          <w:bCs/>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1.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řeclavi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5</Pages>
  <Words>6138</Words>
  <Characters>36218</Characters>
  <CharactersWithSpaces>4227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11T09: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