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>Zápis z výběru dodavatele</w:t>
      </w:r>
      <w:r>
        <w:rPr/>
        <w:t xml:space="preserve"> ze dne 23.8.2024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VEŘEJNÁ ZAKÁZKA MALÉHO ROZSAHU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,, OSVĚTLENÍ PARKOVÝCH CEST,,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Zadavatel: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Domov pro seniory Sokolnice, příspěvková organizace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se sídlem Zámecká 57, 664 52 Sokolnice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IČO: 0020939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ýše uvedený zadavatel zahájil dne 26.7.2024 zasláním výzvy a zadávací dokumentace na emailové adresy dodavatelů zadávací řízení výše uvedené veřejné zakázky. Bylo postupováno dle zásad našeho zřizovatele bod 3.4. Zadávání veřejných zakázek malého rozsahu a bodu 3.4.2 Veřejná zakázka, jejíž předpokládaná hodnota je vyšší než 300 tis. Kč bez DPH, ale je nižší nebo rovna 1 mil. Kč bez DPH – uzavřená výzva.  Způsob výběru dodavatele byl zvolen z důvodů působení jednoho z potenciálních dodavatelů jako zadavatele na profilu EZA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davatel v předmětném zadávacím řízení oznamuje své rozhodnutí o výběru dodavatel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davatel vybírá k uzavření smlouvy účastníka </w:t>
      </w:r>
    </w:p>
    <w:p>
      <w:pPr>
        <w:pStyle w:val="Normal"/>
        <w:rPr>
          <w:sz w:val="24"/>
          <w:szCs w:val="24"/>
        </w:rPr>
      </w:pPr>
      <w:bookmarkStart w:id="0" w:name="_Hlk175229151"/>
      <w:r>
        <w:rPr>
          <w:sz w:val="24"/>
          <w:szCs w:val="24"/>
          <w:highlight w:val="yellow"/>
        </w:rPr>
        <w:t xml:space="preserve">SŠEE Sokolnice </w:t>
        <w:tab/>
        <w:t>Učiliště 496, Sokolnice</w:t>
        <w:tab/>
        <w:t>IČ: 00380407</w:t>
      </w:r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ůvodněn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braný dodavatel splnil všechny podmínky účasti v zadávacím řízení a nabídka vybraného dodavatele byla podle výsledku hodnocení nabídek vyhodnocena jako komplexní a ekonomicky nejvýhodnější. Současně zadavatel uvádí, že nabídka vybraného dodavatele neobsahuje mimořádně nízkou nabídkovou cen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 Hodnocení nabídek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V návaznosti na podmínky stanovené zadavatelem provedla komise hodnocení nabídek dle ust. § 119 ZZVZ podle pravidel pro hodnocení nabídek uvedených v zadávací dokumentaci, tj. podle ekonomické výhodnosti nabídek na základě nejnižší nabídkové ceny. Dále proběhla kontrola dodaných nabídek obálkovou metodou, zda nejsou porušeny, poškozeny a splňují podmínky zadavatele a dále provedla kontrolu zadavatelem požadovaného obsahu nabídky.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Byly poptány 3 firmy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</w:t>
      </w:r>
      <w:r>
        <w:rPr/>
        <w:t xml:space="preserve"> </w:t>
      </w:r>
      <w:r>
        <w:rPr>
          <w:sz w:val="24"/>
          <w:szCs w:val="24"/>
        </w:rPr>
        <w:t xml:space="preserve">SŠEE Sokolnice, </w:t>
        <w:tab/>
        <w:t>Učiliště 496, Sokolnice</w:t>
        <w:tab/>
        <w:t>IČ: 00380407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2. KIP s.r.o. Mojmírovo náměstí 14b, Brno – 612 00 Královo Pole, </w:t>
        <w:tab/>
        <w:t>IČ:</w:t>
      </w:r>
      <w:r>
        <w:rPr/>
        <w:t xml:space="preserve"> </w:t>
      </w:r>
      <w:r>
        <w:rPr>
          <w:sz w:val="24"/>
          <w:szCs w:val="24"/>
        </w:rPr>
        <w:t>46973249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ENERGPRO s.r.o., Na Výhoně 475, 66452 Sokolnice. IČ:</w:t>
      </w:r>
      <w:r>
        <w:rPr/>
        <w:t xml:space="preserve"> </w:t>
      </w:r>
      <w:r>
        <w:rPr>
          <w:sz w:val="24"/>
          <w:szCs w:val="24"/>
        </w:rPr>
        <w:t>29362776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abídku podali a pořadí doručených nabídek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Nabídka Střední škola elektrotechnická a energetická Sokolnice, osobně 19.8.2024 ve 13,40 hod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Hodnotící tabulka a pořadí podle zaslaných nabídek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7"/>
        <w:gridCol w:w="1127"/>
        <w:gridCol w:w="1482"/>
        <w:gridCol w:w="1169"/>
        <w:gridCol w:w="1232"/>
        <w:gridCol w:w="967"/>
        <w:gridCol w:w="1134"/>
        <w:gridCol w:w="983"/>
      </w:tblGrid>
      <w:tr>
        <w:trPr>
          <w:trHeight w:val="588" w:hRule="atLeast"/>
        </w:trPr>
        <w:tc>
          <w:tcPr>
            <w:tcW w:w="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 xml:space="preserve">Poř.č. </w:t>
              <w:br/>
              <w:t>nabídky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Účastník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 xml:space="preserve">Sídlo </w:t>
              <w:br/>
              <w:t>účastníka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IČ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 xml:space="preserve">Nabídková cena </w:t>
              <w:br/>
              <w:t>v Kč bez DPH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Pořadí</w:t>
              <w:br/>
              <w:t xml:space="preserve"> nabídk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Splnil technické</w:t>
              <w:br/>
              <w:t>zadání (ANO-NE)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Vyřazen (ANO-NE)</w:t>
            </w:r>
          </w:p>
        </w:tc>
      </w:tr>
      <w:tr>
        <w:trPr>
          <w:trHeight w:val="312" w:hRule="atLeast"/>
        </w:trPr>
        <w:tc>
          <w:tcPr>
            <w:tcW w:w="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bookmarkStart w:id="1" w:name="_Hlk175229065"/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 xml:space="preserve">SŠEE Sokolnice 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Učiliště 496, Sokolnice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0038040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623500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 </w:t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 </w:t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ANO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 </w:t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NE</w:t>
            </w:r>
            <w:bookmarkEnd w:id="1"/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Výsledek hodnocení nabídek: </w:t>
      </w:r>
    </w:p>
    <w:p>
      <w:pPr>
        <w:pStyle w:val="NoSpacing"/>
        <w:ind w:left="1080" w:hanging="0"/>
        <w:rPr>
          <w:sz w:val="24"/>
          <w:szCs w:val="24"/>
        </w:rPr>
      </w:pPr>
      <w:r>
        <w:rPr/>
        <w:t xml:space="preserve">Jako ekonomicky nejvýhodnější byla vyhodnocena nabídka účastníka zadávacího řízení: </w:t>
      </w:r>
    </w:p>
    <w:p>
      <w:pPr>
        <w:pStyle w:val="NoSpacing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SŠEE Sokolnice </w:t>
        <w:tab/>
        <w:t>Učiliště 496, Sokolnice</w:t>
        <w:tab/>
        <w:t>IČ: 00380407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Zapsal dne:  23.8.2024 </w:t>
        <w:tab/>
        <w:tab/>
        <w:tab/>
        <w:tab/>
        <w:tab/>
        <w:t xml:space="preserve">    Milan Kulich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Schválil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_____________________</w:t>
        <w:tab/>
        <w:tab/>
        <w:tab/>
        <w:tab/>
        <w:t>____________________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VDr. Petr Nováček</w:t>
        <w:tab/>
        <w:tab/>
        <w:tab/>
        <w:tab/>
        <w:tab/>
        <w:t xml:space="preserve">        Milan Kulich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ředitel domova</w:t>
        <w:tab/>
        <w:tab/>
        <w:tab/>
        <w:t xml:space="preserve">                   vedoucí technického úseku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c.Eva Antonínová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ekonom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e702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e702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e702c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4e702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da5d5c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0666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  <Pages>2</Pages>
  <Words>430</Words>
  <Characters>2543</Characters>
  <CharactersWithSpaces>296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7:41:00Z</dcterms:created>
  <dc:creator>Petr Nováček Mgr.</dc:creator>
  <dc:description/>
  <dc:language>en-US</dc:language>
  <cp:lastModifiedBy>Milan Kulich</cp:lastModifiedBy>
  <cp:lastPrinted>2024-08-23T04:24:00Z</cp:lastPrinted>
  <dcterms:modified xsi:type="dcterms:W3CDTF">2024-08-23T04:2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