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3 Výzvy k podání nabídky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ekonstrukce budovy Kounicova - projektová dokumentace výměny střechy“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Vyšší odborná škola zdravotnická Brno, příspěvková organizace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: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numPr>
          <w:ilvl w:val="0"/>
          <w:numId w:val="8"/>
        </w:numPr>
        <w:spacing w:before="0" w:after="120"/>
        <w:ind w:left="426" w:hanging="426"/>
        <w:contextualSpacing w:val="fals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), nebo obdobný trestný čin podle právního řádu země sídla dodavatele; k zahlazeným odsouzením se nepřihlíží;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kopie: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územ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má oprávnění k podnikání v rozsahu odpovídajícím předmětu veřejné zakázky, pokud jiné právní předpisy takové oprávnění vyžadují; tímto oprávněním se rozumí oprávnění pro živnost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projektová činnost ve výstavbě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držitelem osvědčení o autorizaci ve smyslu zákona č. 360/1992 Sb., o výkonu povolání autorizovaných architektů a o výkonu povolání autorizovaných inženýrů a techniků činných ve výstavbě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Autorizační zákon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“), v oboru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pozemní stavby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, v rozsahu pro autorizované inženýry, techniky a stavitele (IP00, TP00, SP00);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utorizovanou osobou, která je držitelem osvědčení o autorizaci ve smyslu ust. § 5 odst. 3 písm. a) Autorizačního zákona je……………………………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cyan"/>
        </w:rPr>
        <w:t>(účastník doplní alespoň jméno, příjmení a titul takové osoby)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;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až c) předložením kopie:</w:t>
      </w:r>
    </w:p>
    <w:p>
      <w:pPr>
        <w:pStyle w:val="ListParagraph"/>
        <w:numPr>
          <w:ilvl w:val="0"/>
          <w:numId w:val="5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utorizaci.</w:t>
      </w:r>
    </w:p>
    <w:p>
      <w:pPr>
        <w:pStyle w:val="ListParagraph"/>
        <w:numPr>
          <w:ilvl w:val="0"/>
          <w:numId w:val="9"/>
        </w:numPr>
        <w:spacing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keepNext w:val="true"/>
        <w:spacing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prohlašuje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e splňuje technickou kvalifikaci, neboť v posledních 5 letech před zahájením výběrového řízení realizoval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2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vě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významné služb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čívající ve zpracování projektové dokumentace pro ohlášení stavby nebo projektové dokumentace pro vydání stavebního povolení nebo projektové dokumentace pro provádění stavby, přičemž se jednalo o projektovou dokumentaci, na základě které byly provedeny stavební práce spočívající v rekonstrukci budovy včetně rekonstrukce střechy a finanční objem projektované stavby byl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jméně 13 000 000,- Kč bez DPH/stavb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before="0" w:after="120"/>
        <w:ind w:firstLine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zakázek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7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projektované stavby v Kč bez DPH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7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projektované stavby v Kč bez DPH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ky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cstheme="minorHAnsi"/>
          <w:highlight w:val="cyan"/>
          <w:lang w:bidi="en-US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9126324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nesltext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3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30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7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185</Words>
  <Characters>6992</Characters>
  <CharactersWithSpaces>816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5:00Z</dcterms:created>
  <dc:creator>Cejiza, s.r.o.</dc:creator>
  <dc:description/>
  <dc:language>en-US</dc:language>
  <cp:lastModifiedBy>Vladislava Diwulská</cp:lastModifiedBy>
  <cp:lastPrinted>2022-05-05T11:28:00Z</cp:lastPrinted>
  <dcterms:modified xsi:type="dcterms:W3CDTF">2024-10-16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07-01T13:24:14.9786561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