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-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 bude při plnění předmětu veřejné zakázky využívat poddodavatele, uvede je v seznamu.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budovy Kounicova - projektová dokumentace výměny střech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budovy Kounicova - projektová dokumentace výměny střech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7</Words>
  <Characters>2094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/>
  <dc:description/>
  <dc:language>en-US</dc:language>
  <cp:lastModifiedBy>Vladislava Diwulská</cp:lastModifiedBy>
  <dcterms:modified xsi:type="dcterms:W3CDTF">2024-10-16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