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cs="Calibri"/>
          <w:b/>
          <w:b/>
          <w:bCs/>
        </w:rPr>
      </w:pPr>
      <w:r>
        <w:rPr>
          <w:rFonts w:cs="Calibri"/>
          <w:b/>
          <w:sz w:val="28"/>
          <w:szCs w:val="28"/>
        </w:rPr>
        <w:t>Kontrolní list pro vyhodnocení sociálního a environmentálního odpovědného zadávání a inovací ve veřejné zakázce „</w:t>
      </w:r>
      <w:r>
        <w:rPr>
          <w:rFonts w:cs="Calibri"/>
          <w:b/>
          <w:bCs/>
          <w:sz w:val="28"/>
          <w:szCs w:val="28"/>
        </w:rPr>
        <w:t>Výměna PVC na chodbách (4 patra) v ubytovací části - v objektu DM Cihlářská 21“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409"/>
        <w:gridCol w:w="3681"/>
      </w:tblGrid>
      <w:tr>
        <w:trPr/>
        <w:tc>
          <w:tcPr>
            <w:tcW w:w="2972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2409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</w:tc>
        <w:tc>
          <w:tcPr>
            <w:tcW w:w="3681" w:type="dxa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 zadavatel nevyužil?</w:t>
            </w:r>
          </w:p>
        </w:tc>
      </w:tr>
      <w:tr>
        <w:trPr/>
        <w:tc>
          <w:tcPr>
            <w:tcW w:w="2972" w:type="dxa"/>
            <w:tcBorders/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Ubuntu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Ubuntu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2409" w:type="dxa"/>
            <w:tcBorders/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681" w:type="dxa"/>
            <w:tcBorders/>
            <w:shd w:color="auto" w:fill="FFF8E5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Osoby znevýhodněné na trhu práce tvoří rozmanitou skupinu. Zadavatel umožní dodavatelům možnost výběru z této široké skupiny, neomezí dodavatele na jednu konkrétní skupinu. Je pouze na dodavateli a plně v jeho kompetenci jakou osobu přijme a jaká činnost bude této osobě přidělena.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to možné, záleží na vybraném dodavateli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Udržování a navyšování kvalifikace zaměstnanců je v pravomoci jednotlivých dodavatelů. Zadavatel předpokládá, že předmět plnění budou realizovat odborně způsobilí pracovníci. Pokud je k jejich činnosti potřeba průběžné navyšování kvalifikace, očekává se, že bude zajištěna. Exkurze pro školy je možná po dohodě. </w:t>
            </w:r>
          </w:p>
        </w:tc>
      </w:tr>
      <w:tr>
        <w:trPr/>
        <w:tc>
          <w:tcPr>
            <w:tcW w:w="2972" w:type="dxa"/>
            <w:tcBorders/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 porušování zákonného standard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2409" w:type="dxa"/>
            <w:tcBorders/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Arial-ItalicMT" w:cs="Calibri" w:cstheme="minorHAnsi"/>
                <w:iCs/>
                <w:kern w:val="0"/>
                <w:sz w:val="20"/>
                <w:szCs w:val="20"/>
                <w:lang w:val="cs-CZ" w:eastAsia="en-US" w:bidi="ar-SA"/>
              </w:rPr>
              <w:t xml:space="preserve">Nelze s určitostí předpokládat, závisí na konkrétním dodavateli, ale zadavatel má zájem o plnění předmětu veřejné zakázky dle zásad odpovědného zadávání. </w:t>
            </w:r>
          </w:p>
        </w:tc>
        <w:tc>
          <w:tcPr>
            <w:tcW w:w="3681" w:type="dxa"/>
            <w:tcBorders/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davatel se zavazuje zajistit, že p</w:t>
            </w: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o celou dobu trvání smlouvy zajistí dodržování veškerých právních předpisů pracovněprávních, týkajících se oblasti zaměstnanosti a bezpečnosti a ochrany zdraví při práci, a to vůči všem osobám, které se na plnění smlouvy podílejí (bez ohledu na to, zda se jedná o osoby zhotovitele nebo jeho poddodavatelů). Zhotovitel se dále zavazuje zajistit, že všechny osoby, které se na plnění smlouvy podílejí (bez ohledu na to, zda se jedná o osoby zhotovitele nebo jeho poddodavatelů) budou vedeny v příslušných registrech (např. registr pojištěnců SSZ a mají příslušná povolení k pobytu v ČR).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Arial-ItalicMT" w:cs="Calibri" w:cstheme="minorHAnsi"/>
                <w:iCs/>
                <w:kern w:val="0"/>
                <w:sz w:val="20"/>
                <w:szCs w:val="20"/>
                <w:lang w:val="cs-CZ" w:eastAsia="en-US" w:bidi="ar-SA"/>
              </w:rPr>
              <w:t>Nelze s určitostí předpokládat, závisí na konkrétním dodavateli, ale zadavatel má zájem o plnění předmětu veřejné zakázky dle zásad odpovědného zadávání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2409" w:type="dxa"/>
            <w:tcBorders/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.</w:t>
            </w:r>
          </w:p>
        </w:tc>
        <w:tc>
          <w:tcPr>
            <w:tcW w:w="3681" w:type="dxa"/>
            <w:tcBorders/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pojení sociálních podniků se nepředpokládá, na druhou stranu účast v zadávacím řízení není omezena žádnému okruhu dodavatelů, pokud je jeho předmětem činnosti realizace elektroinstalačních prací.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neomezuje účast žádného subjektu.</w:t>
            </w:r>
          </w:p>
        </w:tc>
      </w:tr>
      <w:tr>
        <w:trPr/>
        <w:tc>
          <w:tcPr>
            <w:tcW w:w="2972" w:type="dxa"/>
            <w:tcBorders/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2409" w:type="dxa"/>
            <w:tcBorders/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 minulosti je zadavateli známo, že se některé z těchto problému vyskytly</w:t>
            </w:r>
          </w:p>
        </w:tc>
        <w:tc>
          <w:tcPr>
            <w:tcW w:w="3681" w:type="dxa"/>
            <w:tcBorders/>
            <w:shd w:color="auto" w:fill="FFF8E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davatel se zavazuje zajistit, že p</w:t>
            </w: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o celou dobu trvání smlouvy zajistí férové podmínky vůči svým poddodavatelům spočívající ve férových podmínkách platebního systému a v zajištění důstojných pracovních podmínek. Zhotovitel se zavazuje po dobu trvání smlouvy dodržovat vůči svým poddodavatelům srovnatelné smluvní podmínky, jaké má sám sjednány s objednatelem, zejména v oblasti rozdělení rizika, platebních podmínek a smluvních pokut, a to s ohledem na charakter, rozsah a cenu plnění poddodavatele.</w:t>
            </w:r>
          </w:p>
        </w:tc>
      </w:tr>
      <w:tr>
        <w:trPr/>
        <w:tc>
          <w:tcPr>
            <w:tcW w:w="297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24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Z bude realizována na smlouvy o dílo</w:t>
            </w:r>
          </w:p>
        </w:tc>
        <w:tc>
          <w:tcPr>
            <w:tcW w:w="368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amotný předmět plnění veřejné zakázky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očívá v opravě podlahy PVC, což asi nelze považovat za šetření k životnímu prostředí</w:t>
            </w:r>
          </w:p>
        </w:tc>
      </w:tr>
      <w:tr>
        <w:trPr/>
        <w:tc>
          <w:tcPr>
            <w:tcW w:w="297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24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Z bude realizována na smlouvy o dílo</w:t>
            </w:r>
          </w:p>
        </w:tc>
        <w:tc>
          <w:tcPr>
            <w:tcW w:w="368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existuje</w:t>
            </w:r>
          </w:p>
        </w:tc>
      </w:tr>
      <w:tr>
        <w:trPr/>
        <w:tc>
          <w:tcPr>
            <w:tcW w:w="297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240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Z bude realizována na smlouvy o dílo</w:t>
            </w:r>
          </w:p>
        </w:tc>
        <w:tc>
          <w:tcPr>
            <w:tcW w:w="368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amotný předmět plnění veřejné zakázky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očívá v opravě PVC, což samo o sobě lze považovat za inovaci.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qFormat/>
    <w:rsid w:val="00d85b65"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f111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04e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77</Words>
  <Characters>4589</Characters>
  <CharactersWithSpaces>53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4:00Z</dcterms:created>
  <dc:creator>Gorduličová Janka, Mgr.</dc:creator>
  <dc:description/>
  <dc:language>en-US</dc:language>
  <cp:lastModifiedBy>Eva Svobodová</cp:lastModifiedBy>
  <dcterms:modified xsi:type="dcterms:W3CDTF">2024-10-1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