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/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12"/>
        </w:rPr>
      </w:pPr>
      <w:r>
        <w:rPr>
          <w:rFonts w:cs="Arial"/>
          <w:b/>
          <w:sz w:val="14"/>
          <w:szCs w:val="1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ind w:hanging="0"/>
        <w:rPr/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ind w:hanging="0"/>
        <w:rPr/>
      </w:pPr>
      <w:r>
        <w:rPr>
          <w:rFonts w:cs="Arial"/>
          <w:sz w:val="20"/>
        </w:rPr>
        <w:t>Kontaktní osoba:</w:t>
        <w:tab/>
        <w:tab/>
        <w:t xml:space="preserve">Václav Malíšek, e-mail: </w:t>
      </w:r>
      <w:hyperlink r:id="rId2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Fonts w:cs="Arial"/>
          <w:sz w:val="20"/>
        </w:rPr>
        <w:t>, tel.: +420 545 113 220</w:t>
      </w:r>
    </w:p>
    <w:p>
      <w:pPr>
        <w:pStyle w:val="Normal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 tímto zbožím: </w:t>
      </w:r>
      <w:r>
        <w:rPr>
          <w:rFonts w:cs="Arial"/>
          <w:b/>
          <w:sz w:val="20"/>
        </w:rPr>
        <w:t>krytí intravenózních kanyl</w:t>
      </w:r>
      <w:r>
        <w:rPr>
          <w:rFonts w:cs="Arial"/>
          <w:sz w:val="20"/>
        </w:rPr>
        <w:t>. Bližší specifikace zboží je uvedena v příloze č. 1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>
          <w:rFonts w:cs="Arial"/>
          <w:sz w:val="20"/>
        </w:rPr>
        <w:t xml:space="preserve">Prodávající se zavazuje dodávat zboží podle čl. 1 této smlouvy kupujícímu a převádět na Jihomoravský kraj, jako jeho zřizovatele, vlastnické právo k tomuto zboží, a to ve specifikaci a 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 elektronickou formou (e-mailem)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Součástí dodávky zboží podle čl. 2 této smlouvy je vždy předání veškerých písemných dokladů, které jsou potřebné k používání tohoto zboží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-ti pracovních dní</w:t>
      </w:r>
      <w:r>
        <w:rPr>
          <w:rFonts w:cs="Arial"/>
          <w:sz w:val="20"/>
        </w:rPr>
        <w:t xml:space="preserve"> ode dne účinnosti příslušné dílčí kupní smlouvy. Tento závazek se bude považovat za splněný po předání a převzetí příslušného zboží formou písemného předávacího protokolu, podepsaného oběma stranami. Místem dodání je centrální sklad v sídle zadavatele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, prosté všech zjevných vad, ve lhůtě a místě podle této smlouvy. Kupující je oprávněn odmítnout převzetí zboží, bude-li se na něm vyskytovat jakákoliv vada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bezpečí škody na převáděném zboží podle čl. 1 této smlouvy a vlastnické právo k tomuto zboží přechází z prodávajícího na kupujícího dnem faktického převzetí tohoto zboží.</w:t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 ve výši součinu počtu odebraných jednotek příslušného zboží a jednotkových cen tohoto zboží dle přílohy č. 1 této smlouvy. Součástí těchto cen jsou veškeré náklady prodávajícího na splnění jeho závazku k dodání zboží podle této smlouvy. Výše uvedené ceny se prodávající zavazuje garantovat po dobu podle čl. 21 této smlouvy.</w:t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>a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hyperlink r:id="rId4">
        <w:r>
          <w:rPr>
            <w:rStyle w:val="InternetLink"/>
            <w:rFonts w:cs="Arial"/>
            <w:sz w:val="20"/>
          </w:rPr>
          <w:t>malisekv@zzsjmk.cz</w:t>
        </w:r>
      </w:hyperlink>
      <w:r>
        <w:rPr>
          <w:rFonts w:cs="Arial"/>
          <w:sz w:val="20"/>
        </w:rPr>
        <w:t>.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4V00003628</w:t>
      </w:r>
      <w:r>
        <w:rPr>
          <w:rFonts w:cs="Arial"/>
          <w:sz w:val="20"/>
        </w:rPr>
        <w:t>. Součástí faktury bude rovněž kopie podepsaného předávacího protokolu dle čl. 4 této smlouvy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24 měsíců ode dne </w:t>
      </w:r>
      <w:r>
        <w:rPr>
          <w:rFonts w:cs="Arial"/>
          <w:sz w:val="20"/>
        </w:rPr>
        <w:t>předání příslušného zboží. V rámci záruky se prodávající zavazuje, že zboží podle čl. 1 této smlouvy bude nové, v neporušeném balení s řádným označením, s minimální skladovací životností po celou dobu uvedené záruční lhůty  a bude mít po dobu uvedené záruční lhůty vlastnosti, které jsou stanoveny touto smlouvou, právními předpisy nebo technickými normami nebo jsou u zboží tohoto druhu obvyklé, a že bude po dobu záruční</w:t>
      </w:r>
      <w:r>
        <w:rPr>
          <w:rFonts w:cs="Arial"/>
          <w:color w:val="000000"/>
          <w:sz w:val="20"/>
        </w:rPr>
        <w:t xml:space="preserve"> lhůty bezplatně odstraňovat vady, které se na zboží podle čl. 1 této smlouvy vyskytnou, a to ve lhůtě do 3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podle čl. 7 této smlouvy za každý den tohoto prodlení</w:t>
      </w:r>
      <w:r>
        <w:rPr>
          <w:rFonts w:cs="Arial"/>
          <w:color w:val="FF0000"/>
          <w:sz w:val="20"/>
        </w:rPr>
        <w:t xml:space="preserve">. </w:t>
      </w:r>
      <w:r>
        <w:rPr>
          <w:rFonts w:cs="Arial"/>
          <w:sz w:val="20"/>
        </w:rPr>
        <w:t>Pro případ prodlení s odstraněním vady ve lhůtě podle čl. 9 této smlouvy se prodávající zavazuje platit kupujícímu smluvní pokutu ve výši 0,1% z kupní ceny reklamovaného zboží za každý den tohoto prodlení. Obě strany se dohodly, že zaplacením smluvní pokuty podle této smlouvy není nijak dotčeno právo kupujícího na náhradu škody v plné výši. Tímto ujednáním se přitom vylučuje aplikace § 2050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, a to i postupně, je kupující oprávněn odstoupit od jednotlivé dílčí kupní smlouvy i od této smlouvy s účinky ex tunc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rodlení kupujícího se zaplacením kupní ceny nebo její části ve lhůtě podle čl. 8 této smlouvy o víc, než 2 týdny, je prodávající oprávněn od jednotlivé dílčí kupní smlouvy i od této smlouvy odstoupit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ředpokladem uzavření této smlouvy je její písemná forma a dohoda o celém jejím obsahu jak je obsažen v jejích článcích 1 až 21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 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nabývá účinnosti po jejím podpisu oběma smluvními stranami dnem jejího uveřejnění v Registru smluv, nejdříve však </w:t>
      </w:r>
      <w:r>
        <w:rPr>
          <w:rFonts w:cs="Arial"/>
          <w:b/>
          <w:sz w:val="20"/>
        </w:rPr>
        <w:t>1. 1. 2025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5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bCs/>
          <w:sz w:val="20"/>
        </w:rPr>
        <w:t xml:space="preserve">Tato smlouva se vyhotovuje ve dvou stejnopisech s platností originálu, z nichž každá ze smluvních stran obdrží  jedno vyhotovení. V případě, že je tato smlouva uzavřena elektronickými prostředky, obdrží každá smluvní strana jeden identický elektronický soubor. </w:t>
      </w:r>
    </w:p>
    <w:p>
      <w:pPr>
        <w:pStyle w:val="Normal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969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945515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75.55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945515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75.55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0" w:header="0" w:top="1276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Příloha č. 1</w:t>
        <w:tab/>
        <w:t>Specifikace, ceník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Příloha č. 1 Specifikace, ceník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Krytí intravenózní kanyly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Sterilní elastická kusová fixační náplast s nástřihem, v celku - pro fixaci jakéhokoliv typu intravenózní kanyly, ideálně s křidélky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Materiál: netkaný textil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Velikost: ideálně 5 cm x 7 cm, (max. 6 cm x 8 cm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Sterilní nepřilnavá antidekubitní a absorpční výstelk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Kolem savého polštářku ze všech čtyř stran lepící vrstv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rFonts w:eastAsia="Calibri" w:cs="Arial"/>
          <w:sz w:val="20"/>
        </w:rPr>
      </w:pPr>
      <w:r>
        <w:rPr>
          <w:rFonts w:cs="Arial"/>
          <w:color w:val="000000"/>
          <w:sz w:val="20"/>
        </w:rPr>
        <w:t xml:space="preserve">Hypoalergenní </w:t>
      </w:r>
      <w:r>
        <w:rPr>
          <w:rFonts w:eastAsia="Calibri" w:cs="Arial"/>
          <w:sz w:val="20"/>
        </w:rPr>
        <w:t>certifikovaný výrobek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Balení: sterilní balení á 1 ks, více ks v balení.</w:t>
      </w:r>
    </w:p>
    <w:p>
      <w:pPr>
        <w:pStyle w:val="Normal"/>
        <w:ind w:left="720" w:hanging="0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hanging="0"/>
        <w:jc w:val="left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Výrobce/typ:</w:t>
        <w:tab/>
        <w:tab/>
        <w:tab/>
        <w:tab/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360"/>
        <w:ind w:hanging="0"/>
        <w:jc w:val="left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Cena za 1 ks bez DPH:</w:t>
        <w:tab/>
        <w:tab/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360"/>
        <w:ind w:hanging="0"/>
        <w:jc w:val="left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Cena za 1 ks vč. DPH:</w:t>
        <w:tab/>
        <w:tab/>
        <w:tab/>
        <w:tab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360"/>
        <w:ind w:hanging="0"/>
        <w:jc w:val="left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Počet ks v balení:</w:t>
        <w:tab/>
        <w:tab/>
        <w:tab/>
        <w:tab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360"/>
        <w:ind w:hanging="0"/>
        <w:jc w:val="left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Cena za 1 balení bez DPH:</w:t>
        <w:tab/>
        <w:tab/>
        <w:tab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360"/>
        <w:ind w:hanging="0"/>
        <w:jc w:val="left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 w:val="20"/>
        </w:rPr>
        <w:t>Cena za 1 balení vč. DPH:</w:t>
        <w:tab/>
        <w:tab/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851" w:top="1134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 xml:space="preserve">Veřejná zakázka 55-24: Intravenózní kanyly 2025 – část 2 Krytí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 xml:space="preserve">Veřejná zakázka 55-24: Intravenózní kanyly 2025 – část 2 Krytí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 xml:space="preserve">Veřejná zakázka 55-24: Intravenózní kanyly 2025 – část 2 Krytí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 xml:space="preserve">Veřejná zakázka 55-24: Intravenózní kanyly 2025 – část 2 Krytí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 xml:space="preserve">Veřejná zakázka 55-24: Intravenózní kanyly 2025 – část 2 Kryt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</w:rPr>
    </w:pPr>
    <w:r>
      <w:rPr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5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6"/>
        <w:tab w:val="clear" w:pos="958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malisekv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42:00Z</dcterms:created>
  <dc:creator>ÚSZS v Brně</dc:creator>
  <dc:description/>
  <cp:keywords/>
  <dc:language>en-US</dc:language>
  <cp:lastModifiedBy>STUCHLÍKOVÁ Markéta, Ing. LL.M.</cp:lastModifiedBy>
  <cp:lastPrinted>2021-03-09T08:25:00Z</cp:lastPrinted>
  <dcterms:modified xsi:type="dcterms:W3CDTF">2024-10-22T06:24:00Z</dcterms:modified>
  <cp:revision>18</cp:revision>
  <dc:subject/>
  <dc:title>Územní středisko záchranné služby Brno, příspěvková organizace</dc:title>
</cp:coreProperties>
</file>