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protipožárních dveří 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t>podpis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4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4-10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