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Mateřská škola a základní škola Brno, Kociánk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PaedDr. Janou Kadlec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Kociánka 2801/6a, 612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2157396</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color w:val="FF0000"/>
          <w:szCs w:val="22"/>
        </w:rPr>
      </w:pPr>
      <w:r>
        <w:rPr>
          <w:rFonts w:cs="Calibri" w:cstheme="minorHAnsi"/>
          <w:szCs w:val="22"/>
        </w:rPr>
        <w:t xml:space="preserve">bankovní spojení (číslo účtu): </w:t>
        <w:tab/>
        <w:tab/>
        <w:t>UniCredit Bank, č. ú.: 138 808 4451/27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14 - Počítače (MŠZŠ Brno, Kociánka) - II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30 dnů ode dne převzetí Předmětu koupě.</w:t>
      </w:r>
      <w:bookmarkEnd w:id="22"/>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0. 12. 2024.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dalších </w:t>
      </w:r>
      <w:r>
        <w:rPr>
          <w:rFonts w:cs="Calibri"/>
          <w:b/>
          <w:bCs/>
        </w:rPr>
        <w:t xml:space="preserve">5 kusů položky „Počítač - Typ I“ </w:t>
      </w:r>
      <w:r>
        <w:rPr>
          <w:rFonts w:cs="Calibri"/>
        </w:rPr>
        <w:t>oproti počtu uvedenému v Příloze č. 2 Kupní smlouvy. Cena těchto dodatečných položek bude odpovídat jednotkovým cenám těchto položek uvedených v Příloze č. 2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31F8B0-8F84-4786-91A9-1371DA8AD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6</Pages>
  <Words>6154</Words>
  <Characters>36315</Characters>
  <CharactersWithSpaces>4238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28:00Z</dcterms:created>
  <dc:creator>David Mareš</dc:creator>
  <dc:description/>
  <dc:language>en-US</dc:language>
  <cp:lastModifiedBy>Vladislava Diwulská</cp:lastModifiedBy>
  <cp:lastPrinted>2016-06-08T07:57:00Z</cp:lastPrinted>
  <dcterms:modified xsi:type="dcterms:W3CDTF">2024-10-23T1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