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a střední odborná škola zdravotnická a ekonomická Vyšk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Václavem Klement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Komenského 16/5, 682 01 Vyšk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27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Československá obchodní banka, a. s., č. ú.: 154759538/03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21 – Notebooky, dataprojektory (Gymnázium a SOŠZE Vyšk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realizována v rámci operačního programu Jan Amos Komenský - "Inovativní vzdělávání GYKOVY" s registračním číslem CZ.02.02.XX/00/22_003/0001881. Zdrojem finančních prostředků je fond Evropské Uni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realizována a financována v rámci Operačního programu Jan Amos Komenský pod názvem "Inovativní vzdělávání GYKOVY" s registračním číslem CZ.02.02.XX/00/22_003/0001881.</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15. 12. 2024</w:t>
      </w:r>
      <w:r>
        <w:rPr>
          <w:rFonts w:cs="Calibri" w:cstheme="minorHAnsi"/>
          <w:bCs/>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49"/>
      <w:r>
        <w:rPr>
          <w:rFonts w:cs="Calibri" w:cstheme="minorHAnsi"/>
          <w:szCs w:val="22"/>
        </w:rPr>
        <w:t>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e Vyškově dne </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2"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3"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2F100-AC78-4AE0-8F48-C8EAEBF7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6</Pages>
  <Words>6220</Words>
  <Characters>36703</Characters>
  <CharactersWithSpaces>42838</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avid Mareš</dc:creator>
  <dc:description/>
  <dc:language>en-US</dc:language>
  <cp:lastModifiedBy>Leona Březovičová</cp:lastModifiedBy>
  <cp:lastPrinted>2016-06-08T07:57:00Z</cp:lastPrinted>
  <dcterms:modified xsi:type="dcterms:W3CDTF">2024-10-24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