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Kontrola kvality dat a technický dozor při realizaci veřejné zakázky </w:t>
            </w:r>
            <w:r>
              <w:rPr>
                <w:b/>
                <w:i/>
              </w:rPr>
              <w:t xml:space="preserve">Pořízení a konsolidace dat pro IS digitální technické mapy Jihomoravského kraje II – </w:t>
            </w:r>
            <w:r>
              <w:rPr>
                <w:b/>
                <w:iCs/>
              </w:rPr>
              <w:t>opakování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O SPLNĚNÍ KVALIFIKAČNÍCH POŽADAVKŮ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podání nabídek a zadávací dokumentaci ke shora uvedené veřejné zakázce malého rozsahu, tj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24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profesní způsobilost ve smyslu odst. 6.1 a 6.2 výzvy k podání nabídek a zadávací dokumentace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isponuje profesní způsobilostí ve vztahu k České republice, a to v rozsahu požadovaném zadavatelem odpovídajícím předmětu veřejné zakázky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Je odborně způsobilý nebo disponuje osobou, jejímž prostřednictvím odbornou způsobilost zabezpečuje, a to v rozsahu specifikovaném zadavatel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Osoba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 xml:space="preserve">která je ve 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vztahu k účastníkovi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disponuje Osvědčením o oprávnění pro ověřování výsledků zeměměřických činností (AZI) v rozsahu dle § 16f odst. 1 písm. c) zákona č. 200/1994 Sb., o zeměměřictví a o změně a doplnění některých zákonů souvisejících s jeho zaved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6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4 písm. a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4. písm. a) bod 1. výzvy k podání nabídek a zadávací dokumentace, tj. realizoval v posledních 5 letech před zahájením výběrového řízení minimálně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1 významnou zakázku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, jejímž </w:t>
            </w:r>
            <w:r>
              <w:rPr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t>předmětem byl sběr a zpracování geodetických dat pro digitální technickou mapu, nebo jiný druh díla obdobného charakteru</w:t>
            </w:r>
            <w:r>
              <w:rPr>
                <w:rStyle w:val="FootnoteAnchor"/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t xml:space="preserve">, včetně jejich ověření, a jejíž finanční objem činil alespoň </w:t>
            </w:r>
            <w:r>
              <w:rPr>
                <w:rFonts w:eastAsia="Arial Unicode MS" w:cs="Segoe UI"/>
                <w:b/>
                <w:bCs/>
                <w:iCs/>
                <w:kern w:val="0"/>
                <w:szCs w:val="22"/>
                <w:lang w:val="cs-CZ" w:eastAsia="cs-CZ" w:bidi="ar-SA"/>
              </w:rPr>
              <w:t>500 000 Kč bez DPH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4. písm. a) bod 2. výzvy k podání nabídek a zadávací dokumentace, tj. realizoval v posledních 5 letech před zahájením výběrového řízení minimálně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1 významnou zakázku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jejímž </w:t>
            </w: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předmětem bylo pořízení a zpracování geodetických dat technické infrastruktury (konkrétně podzemních sítí, bez ohledu na použitou technologií) a jejich geodetického zaměření, včetně jejich ověření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 xml:space="preserve">, kdy finanční objem takové významné zakázky byl </w:t>
            </w:r>
            <w:r>
              <w:rPr>
                <w:rFonts w:eastAsia="Times New Roman" w:cs="Segoe UI"/>
                <w:b/>
                <w:bCs/>
                <w:kern w:val="0"/>
                <w:szCs w:val="22"/>
                <w:lang w:val="cs-CZ" w:eastAsia="cs-CZ" w:bidi="ar-SA"/>
              </w:rPr>
              <w:t>minimálně 200.000 Kč bez DPH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79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4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4. písm. b) bod 1. výzvy k podání nabídek a zadávací dokumentace, tj. disponuje osobou odpovědnou za poskytovaní požadovaných služeb splňující požadavky zadavatele na odbornou kvalifikaci ve smyslu odst. 6.4. písm. b) bod 1.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realizačního týmu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osvědčením o oprávnění pro ověřování výsledků zeměměřických činností (AZI) v rozsahu dle § 16f odst. 1 písm. c) zákona č. 200/1994 Sb., o zeměměřictví a o změně a doplnění některých zákonů souvisejících s jeho zavedením.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vedoucí/ho realizace zakázky, geodeta nebo kontrolora dat (nebo v pozici s obdobnou odpovědností a skladbou činnosti) minimálně u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zpracování geografických dat nebo zeměměřické činnosti, kontrolní či dozorové činnosti při pořizování prostorových dat, kdy minimální finanční objem zakázky činil alespoň 200 000 Kč bez DPH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Účastník dále splňuje technickou kvalifikaci dle požadavků zadavatele a v rozsahu dle odst. 6.4. písm. b) bod 2. výzvy k podání nabídek a zadávací dokumentace, tj. disponuje osobou odpovědnou za poskytovaní požadovaných služeb splňující požadavky zadavatele na odbornou kvalifikaci ve smyslu odst. 6.4. písm. b) bod 2.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Kontrolor dat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alespoň středoškolským vzděláním ukončeným maturitou v oblasti zeměměřičských činností nebo v příbuzném oboru (geoinformatika, geomatika) nebo praxí v oblasti zeměměřických činností nebo pořizování geografických dat minimálně 5 let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geodeta nebo konzultanta (anebo v pozici s obdobnou odpovědností a skladbou činností) při realizaci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alespoň 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zpracování geografických dat nebo zeměměřické činnosti, kontrolní či dozorové činnosti při pořizování prostorových dat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 (účastník nemusí uvedené uvádět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Účastník dále splňuje technickou kvalifikaci dle požadavků zadavatele a v rozsahu dle odst. 6.4. písm. b) bod 3. výzvy k podání nabídek a zadávací dokumentace, tj. disponuje osobou odpovědnou za poskytovaní požadovaných služeb splňující požadavky zadavatele na odbornou kvalifikaci ve smyslu odst. 6.4. písm. b) bod 3. výzvy k 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Specialista vyhledávání inženýrských sítí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oprávněním pro výkon činnosti alespoň osoby znalé pro samostatnou činnost dle § 19 odst. 2 zákona č. 250/2021 Sb., o bezpečnosti práce v souvislosti s provozem vyhrazených technických zařízení a o změně souvisejících zákonů, ve znění pozdějších předpisů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mi za posledních 5 let před zahájením výběrového řízení na pozici Specialista – vyhledávání inženýrských sítí (či pozici s obdobnou odpovědností a skladbou činností)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alespoň u 3 významných zakázek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v oblasti vyhledávání inženýrských sítí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nanční objem významné zakázky (účastník nemusí uvedené uvádět)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6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8"/>
        <w:gridCol w:w="4472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4 písm. c) výzvy k podání nabídek a zadávací dokumentace</w:t>
            </w:r>
          </w:p>
        </w:tc>
      </w:tr>
      <w:tr>
        <w:trPr>
          <w:trHeight w:val="3958" w:hRule="atLeast"/>
        </w:trPr>
        <w:tc>
          <w:tcPr>
            <w:tcW w:w="458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4 písm. c) výzvy k podání nabídek a zadávací dokumentace, tj. disponuje nástroji/pomůckami, které bude mít k dispozici nejpozději k účinnosti smlouvy na plnění veřejné zakázky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Účastník disponuje Totální stanicí měření úhlů / délek (na hranol)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ÝROBCE, TYP A MODEL NÁSTROJE/POMŮCKY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kern w:val="0"/>
                <w:lang w:val="cs-CZ" w:eastAsia="cs-CZ" w:bidi="ar-SA"/>
              </w:rPr>
              <w:t>, která splňuje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5“/ 2mm+2pp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3krát GNSS přijímač min. dvoufrekvenční s kontrolerem a navazujícím softwarem, které umožní připojení do systému CZEPOS či obdobného systému</w:t>
            </w:r>
          </w:p>
          <w:p>
            <w:pPr>
              <w:pStyle w:val="Normal"/>
              <w:widowControl/>
              <w:spacing w:before="120" w:after="0"/>
              <w:rPr>
                <w:rFonts w:cs="Segoe UI"/>
                <w:bCs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kern w:val="0"/>
                <w:lang w:val="cs-CZ" w:eastAsia="cs-CZ" w:bidi="ar-SA"/>
              </w:rPr>
              <w:t>Dodavatel předkládá doklad o vlastnictví (event. jiný užívací titul) a kalibrační listy pro totální stanici.</w:t>
            </w:r>
          </w:p>
        </w:tc>
      </w:tr>
      <w:tr>
        <w:trPr>
          <w:trHeight w:val="4870" w:hRule="atLeast"/>
        </w:trPr>
        <w:tc>
          <w:tcPr>
            <w:tcW w:w="45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Účastník disponuje Detektorem inženýrských sítí umožňujícím vyhledávat podzemní sítě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ÝROBCE, TYP A MODEL NÁSTROJE/POMŮCKY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s následujícími minimálními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očet aktivních frekvencí (vedení/sondy) 16/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asivní frekvence 50 Hz + Ra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Automatické měření hloub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Měření velikosti prou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Měření směru proudu (signál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Pasivní frekvence CPS / CAT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714" w:hanging="357"/>
              <w:contextualSpacing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Regulace výkonu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NÁZEV ÚČASTNÍKA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PODEPISUJÍCÍ OSOBU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[ÚČASTNÍK DOPLNÍ TITUL PODPISOVÉHO OPRÁVNĚNÍ DANÉ OSOBY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geodetická část dokumentace skutečného provedení stavby, inženýrská geodesie, zaměřování inženýrských sítí, zaměřování komunikací nebo zaměřování účelové mapy povrchové situac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4" name="Obrázek 4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5" name="Obrázek 3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7" name="Obrázek 4 Copy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8" name="Obrázek 3 Copy 1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9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34</Words>
  <Characters>9027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/>
  <dcterms:modified xsi:type="dcterms:W3CDTF">2024-10-24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