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Hustopeče, příspěvková organizace</w:t>
        <w:tab/>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Ing. Zdeňkem Hrabal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Masarykovo nám. 136/1, 693 01 Hustopeč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6355474</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1635547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MONETA Money Bank, a. s., č. ú.: 912506514/06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04 - Notebooky (SŠP Hustopeč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financován Evropskou unií – Next Generation EU z programu Národního plánu obnovy – komponenta 3.1 Inovace ve vzdělávání v kontextu digitalizace, prevence digitální propasti.</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en-US" w:bidi="en-US"/>
        </w:rPr>
      </w:pPr>
      <w:bookmarkStart w:id="10" w:name="_Ref173930582"/>
      <w:r>
        <w:rPr>
          <w:rFonts w:cs="Calibri" w:ascii="Calibri" w:hAnsi="Calibri" w:asciiTheme="minorHAnsi" w:cstheme="minorHAnsi" w:hAnsiTheme="minorHAnsi"/>
          <w:sz w:val="22"/>
          <w:szCs w:val="22"/>
          <w:lang w:eastAsia="en-US" w:bidi="en-US"/>
        </w:rPr>
        <w:t>Předmět koupě bude sloužit k následujícímu účelu: zpřístupnění mobilních digitálních technologií ve vzdělávání všem žákům Kupujícího.</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ListParagraph"/>
        <w:numPr>
          <w:ilvl w:val="0"/>
          <w:numId w:val="1"/>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komponenta 3.1 Inovace ve vzdělávání v kontextu digitalizace, prevence digitální propasti.“</w:t>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15. 12. 2024.</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30 do 15:00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173930582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Hustopečích dne </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49">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6</Pages>
  <Words>6218</Words>
  <Characters>36693</Characters>
  <CharactersWithSpaces>4282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31T08: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