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1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 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Dodávky diagnostik pro vyšetření anti-borreliových protilátek metodou Western-blot ve třídě IgM a IgG na analyzátoru, včetně bezplatné výpůjčky analyzátoru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ávané v souladu s § 52 zák. č. 134/2016 Sb., o zadávání veřejných zakázek (dále jen ZZVZ) v platném znění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Dodávky diagnostik pro vyšetření anti-borreliových protilátek metodou Western-blot ve třídě IgM a IgG na analyzátoru, včetně bezplatné výpůjčky analyzátoru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5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7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2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10-04T10:32:00Z</dcterms:modified>
  <cp:revision>3</cp:revision>
  <dc:subject/>
  <dc:title/>
</cp:coreProperties>
</file>