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5 – Evakuační podlož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 1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emocnice Kyjov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rážovská 1247/22, 697 01 Kyj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91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Jiřím Vyhnalem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 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Zámek Břežany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řežany 1, 671 65 Břežan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5671788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Ing. Vítem Jandů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 3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na Polní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lní 252/1, 682 01 Vyšk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55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c. Ing. Danou Martinovičovou, Ph.D., MBA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7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é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evakuační podložky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12209" w:type="dxa"/>
        <w:jc w:val="left"/>
        <w:tblInd w:w="-142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"/>
        <w:gridCol w:w="73"/>
        <w:gridCol w:w="2435"/>
        <w:gridCol w:w="2192"/>
        <w:gridCol w:w="75"/>
        <w:gridCol w:w="2549"/>
        <w:gridCol w:w="2127"/>
        <w:gridCol w:w="160"/>
        <w:gridCol w:w="1966"/>
        <w:gridCol w:w="158"/>
      </w:tblGrid>
      <w:tr>
        <w:trPr>
          <w:trHeight w:val="368" w:hRule="atLeast"/>
        </w:trPr>
        <w:tc>
          <w:tcPr>
            <w:tcW w:w="52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vakuační podložky typ 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é technické a funkční vlastnosti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bídka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215" w:hanging="215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snost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50 kg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měrové a funkční předpoklady pro řádné použití u matrací o rozměrech </w:t>
            </w:r>
            <w:r>
              <w:rPr>
                <w:rFonts w:cs="Calibri"/>
                <w:b/>
                <w:bCs/>
                <w:color w:val="000000"/>
              </w:rPr>
              <w:t>85 x 200 cm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</w:rPr>
              <w:t>šířka x délka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85 x 200 c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</w:rPr>
              <w:t>c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2 x pás pro fixaci klienta k matraci(pásy musí být dostatečně dlouhé pro fixaci pacienta)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ruhy pro uchopení evakuační podložky (min. na hlavové a nožní části evakuační podložky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ušení v sušič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ušení podložky v sušič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fixace evakuační podložky k matrac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ouzavost po linoleu a dlažb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ční štítky v českém jazy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ční doba 36 měsíc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kátu prohlášení o shodě v souladu s nařízením EU 2017/745 o zdravotnických prostředcích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vakuační podložka typ C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é technické a funkční vlastnosti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right="-62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snost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50 kg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ové a funkční předpoklady pro řádné použití u matrací o rozměrech (</w:t>
            </w:r>
            <w:r>
              <w:rPr>
                <w:rFonts w:cs="Calibri"/>
                <w:i/>
                <w:iCs/>
                <w:color w:val="000000"/>
              </w:rPr>
              <w:t>šířka x délka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90 x 200 c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</w:rPr>
              <w:t>c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 x pás pro fixaci klienta k matraci (pásy musí být dostatečně dlouhé pro fixaci pacienta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ruhy pro uchopení evakuační podložky (min. na hlavové a nožní části evakuační podložky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ušení v sušičc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ušení podložky v sušičc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fixace evakuační podložky k matrac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ouzavost po linoleu a dlažb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ční štítky v českém jazyc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ční doba 36 měsíců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kát prohlášení o shodě v souladu s nařízením EU 2017/745 o zdravotnických prostředcích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6259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8</Words>
  <Characters>394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8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1-06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