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 xml:space="preserve">Uzavření rámcové smlouvy na zajištění zpracování kompletních žádostí o finanční podporu Jihomoravského kraj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cs="Calibri"/>
          <w:b/>
          <w:b/>
          <w:bCs/>
          <w:sz w:val="28"/>
          <w:szCs w:val="28"/>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w:t>
      </w:r>
    </w:p>
    <w:p>
      <w:pPr>
        <w:pStyle w:val="TextBody"/>
        <w:jc w:val="center"/>
        <w:rPr>
          <w:rFonts w:ascii="Calibri" w:hAnsi="Calibri"/>
          <w:b/>
          <w:b/>
          <w:bCs/>
          <w:sz w:val="22"/>
          <w:szCs w:val="22"/>
          <w:lang w:val="cs-CZ"/>
        </w:rPr>
      </w:pPr>
      <w:r>
        <w:rPr>
          <w:rFonts w:ascii="Calibri" w:hAnsi="Calibri"/>
          <w:b/>
          <w:bCs/>
          <w:sz w:val="22"/>
          <w:szCs w:val="22"/>
          <w:lang w:val="cs-CZ"/>
        </w:rPr>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nebo jejich ekvivalentu) a dalších povinných příloh potřebných k podání žádostí o finanční podporu, včetně jejich úplné kompletace do Operačních programů pro programové období 2021 – 2027 a dalších aktuálně vyhlášených výzev z ostatních programů financovaných z fondů Evropské unie (např. Národní plán obnovy, Modernizační fond a přeshraniční spolupráce) v oblasti Rozvojové projekty – neinvestiční (zejména OPZ+, OP JAK).</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2 zadávacího řízení provedeného objednatelem k realizaci podlimitní veřejné zakázky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finanční podporu Jihomoravského kraje včetně zpracování Studií proveditelnosti (nebo jejich ekvivalentu) a dalších povinných příloh potřebných k podání žádostí o finanční podporu,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finanční podporu se bude týkat zejména projektů předkládaných do Operačních programů pro programové období 2021 – 2027 v oblasti Rozvojové projekty - neinvestiční (zejména OPZ+, OP JAK), dále jen „programy“.</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Seznam zkratek</w:t>
      </w:r>
    </w:p>
    <w:tbl>
      <w:tblPr>
        <w:tblW w:w="8784"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1629"/>
        <w:gridCol w:w="7154"/>
      </w:tblGrid>
      <w:tr>
        <w:trPr>
          <w:trHeight w:val="236" w:hRule="atLeast"/>
          <w:cantSplit w:val="true"/>
        </w:trPr>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OPZ+</w:t>
              <w:tab/>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bCs/>
                <w:sz w:val="22"/>
                <w:szCs w:val="22"/>
                <w:lang w:eastAsia="en-US"/>
              </w:rPr>
              <w:t>Operační program Zaměstnanost+</w:t>
            </w:r>
          </w:p>
        </w:tc>
      </w:tr>
      <w:tr>
        <w:trPr>
          <w:trHeight w:val="236" w:hRule="atLeast"/>
          <w:cantSplit w:val="true"/>
        </w:trPr>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OP JAK</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t>Operační program Jan Amos Komenský</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o finanční podporu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programů dle čl. III odst. 3.</w:t>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zaslaná prostřednictvím elektronického nástroje zadavatele EZAK, ev. ve formě e-mailu bude obsahovat minimálně:</w:t>
      </w:r>
    </w:p>
    <w:p>
      <w:pPr>
        <w:pStyle w:val="PlainText"/>
        <w:numPr>
          <w:ilvl w:val="0"/>
          <w:numId w:val="16"/>
        </w:numPr>
        <w:ind w:left="720" w:hanging="294"/>
        <w:rPr>
          <w:rFonts w:ascii="Calibri" w:hAnsi="Calibri"/>
          <w:sz w:val="22"/>
          <w:szCs w:val="22"/>
        </w:rPr>
      </w:pPr>
      <w:r>
        <w:rPr>
          <w:rFonts w:ascii="Calibri" w:hAnsi="Calibri"/>
          <w:sz w:val="22"/>
          <w:szCs w:val="22"/>
        </w:rPr>
        <w:t>číslo výzvy a název programu,</w:t>
      </w:r>
    </w:p>
    <w:p>
      <w:pPr>
        <w:pStyle w:val="PlainText"/>
        <w:numPr>
          <w:ilvl w:val="0"/>
          <w:numId w:val="16"/>
        </w:numPr>
        <w:ind w:left="720" w:hanging="294"/>
        <w:rPr>
          <w:rFonts w:ascii="Calibri" w:hAnsi="Calibri"/>
          <w:sz w:val="22"/>
          <w:szCs w:val="22"/>
        </w:rPr>
      </w:pPr>
      <w:r>
        <w:rPr>
          <w:rFonts w:ascii="Calibri" w:hAnsi="Calibri"/>
          <w:sz w:val="22"/>
          <w:szCs w:val="22"/>
        </w:rPr>
        <w:t>specifikaci projektu,</w:t>
      </w:r>
    </w:p>
    <w:p>
      <w:pPr>
        <w:pStyle w:val="PlainText"/>
        <w:numPr>
          <w:ilvl w:val="0"/>
          <w:numId w:val="16"/>
        </w:numPr>
        <w:ind w:left="720" w:hanging="294"/>
        <w:rPr>
          <w:rFonts w:ascii="Calibri" w:hAnsi="Calibri"/>
          <w:sz w:val="22"/>
          <w:szCs w:val="22"/>
        </w:rPr>
      </w:pPr>
      <w:r>
        <w:rPr>
          <w:rFonts w:ascii="Calibri" w:hAnsi="Calibri"/>
          <w:sz w:val="22"/>
          <w:szCs w:val="22"/>
        </w:rPr>
        <w:t>identifikační údaje objednatele,</w:t>
      </w:r>
    </w:p>
    <w:p>
      <w:pPr>
        <w:pStyle w:val="PlainText"/>
        <w:numPr>
          <w:ilvl w:val="0"/>
          <w:numId w:val="16"/>
        </w:numPr>
        <w:ind w:left="720" w:hanging="294"/>
        <w:rPr>
          <w:rFonts w:ascii="Calibri" w:hAnsi="Calibri"/>
          <w:sz w:val="22"/>
          <w:szCs w:val="22"/>
        </w:rPr>
      </w:pPr>
      <w:r>
        <w:rPr>
          <w:rFonts w:ascii="Calibri" w:hAnsi="Calibri"/>
          <w:sz w:val="22"/>
          <w:szCs w:val="22"/>
        </w:rPr>
        <w:t xml:space="preserve">lhůtu a odkaz na adresu </w:t>
      </w:r>
      <w:r>
        <w:rPr>
          <w:rFonts w:cs="Calibri" w:ascii="Calibri" w:hAnsi="Calibri" w:asciiTheme="minorHAnsi" w:cstheme="minorHAnsi" w:hAnsiTheme="minorHAnsi"/>
          <w:sz w:val="22"/>
          <w:szCs w:val="22"/>
        </w:rPr>
        <w:t>elektronického nástroje pro zadávání veřejných zakázek Jihomoravského kraje EZAK</w:t>
      </w:r>
      <w:r>
        <w:rPr>
          <w:rFonts w:ascii="Calibri" w:hAnsi="Calibri"/>
          <w:sz w:val="22"/>
          <w:szCs w:val="22"/>
        </w:rPr>
        <w:t xml:space="preserve">  pro podání nabídky,</w:t>
      </w:r>
    </w:p>
    <w:p>
      <w:pPr>
        <w:pStyle w:val="PlainText"/>
        <w:numPr>
          <w:ilvl w:val="0"/>
          <w:numId w:val="16"/>
        </w:numPr>
        <w:ind w:left="720" w:hanging="294"/>
        <w:rPr>
          <w:rFonts w:ascii="Calibri" w:hAnsi="Calibri"/>
          <w:sz w:val="22"/>
          <w:szCs w:val="22"/>
        </w:rPr>
      </w:pPr>
      <w:r>
        <w:rPr>
          <w:rFonts w:ascii="Calibri" w:hAnsi="Calibri"/>
          <w:sz w:val="22"/>
          <w:szCs w:val="22"/>
        </w:rPr>
        <w:t>lhůtu pro předložení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rozsah a obsahové náležitosti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9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a to pouze v souladu s informacemi uvedenými v </w:t>
      </w:r>
      <w:r>
        <w:rPr>
          <w:rFonts w:cs="Calibri" w:ascii="Calibri" w:hAnsi="Calibri"/>
          <w:sz w:val="22"/>
          <w:szCs w:val="22"/>
        </w:rPr>
        <w:t xml:space="preserve">seznamu poddodavatelů, který zhotovitel  doložil </w:t>
      </w:r>
      <w:r>
        <w:rPr>
          <w:rFonts w:ascii="Calibri" w:hAnsi="Calibri"/>
          <w:sz w:val="22"/>
          <w:szCs w:val="22"/>
        </w:rPr>
        <w:t>v rámci zadávacího řízení.</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ke zpracování výstupů objednateli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numPr>
          <w:ilvl w:val="0"/>
          <w:numId w:val="2"/>
        </w:numPr>
        <w:tabs>
          <w:tab w:val="clear" w:pos="709"/>
          <w:tab w:val="left" w:pos="3898" w:leader="none"/>
        </w:tabs>
        <w:jc w:val="both"/>
        <w:rPr>
          <w:rFonts w:ascii="Calibri" w:hAnsi="Calibri"/>
          <w:sz w:val="22"/>
          <w:szCs w:val="22"/>
        </w:rPr>
      </w:pPr>
      <w:r>
        <w:rPr>
          <w:rFonts w:ascii="Calibri" w:hAnsi="Calibri"/>
          <w:sz w:val="22"/>
          <w:szCs w:val="22"/>
        </w:rPr>
        <w:t xml:space="preserve">Zhotovitel se zavazuje, že člen projektového týmu uvedený v Příloze č. 1 této smlouvy bude garantovat věcně a formálně správné a kompletní zpracování předmětu plnění, tj. </w:t>
      </w:r>
      <w:r>
        <w:rPr>
          <w:rFonts w:cs="Calibri" w:ascii="Calibri" w:hAnsi="Calibri"/>
          <w:sz w:val="22"/>
          <w:szCs w:val="22"/>
        </w:rPr>
        <w:t xml:space="preserve">žádostí o finanční podporu Jihomoravského kraje včetně Studií proveditelnosti (nebo jejich ekvivalentu) a dalších povinných příloh potřebných k podání žádostí o finanční podporu. Tento závazek stvrdí člen projektového týmu podpisem v předávacím protokolu, v němž bude uvedeno jméno a příjmení člena projektového týmu a text „osoba odpovědná za správnost a kompletnost žádosti o finanční podporu včetně všech povinných příloh“. </w:t>
      </w:r>
    </w:p>
    <w:p>
      <w:pPr>
        <w:pStyle w:val="Normal"/>
        <w:tabs>
          <w:tab w:val="clear" w:pos="709"/>
          <w:tab w:val="left" w:pos="3898" w:leader="none"/>
        </w:tabs>
        <w:jc w:val="bot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7. Rámcová smlouva bude ukončena vyčerpáním finančního limitu veřejné zakázky, který činí do 4 5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objednatele -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objednatele - Jihomoravský kraj, Žerotínovo nám. 3, 601 82 Brno.</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ů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bookmarkStart w:id="1" w:name="_Hlk176970779"/>
            <w:bookmarkStart w:id="2" w:name="_Hlk176970779"/>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2.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ozvojový projekt -</w:t>
            </w:r>
            <w:r>
              <w:rPr>
                <w:rFonts w:cs="Calibri" w:ascii="Calibri" w:hAnsi="Calibri"/>
                <w:sz w:val="22"/>
                <w:szCs w:val="22"/>
              </w:rPr>
              <w:t xml:space="preserve"> neinvestiční (zejména OPZ+, OP JAK)</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bookmarkStart w:id="3" w:name="_Hlk176970779"/>
            <w:r>
              <w:rPr>
                <w:rFonts w:eastAsia="Calibri" w:cs="Calibri" w:ascii="Calibri" w:hAnsi="Calibri"/>
                <w:i/>
                <w:color w:val="FF0000"/>
                <w:sz w:val="22"/>
                <w:szCs w:val="22"/>
                <w:lang w:eastAsia="en-US"/>
              </w:rPr>
              <w:t>(doplní uchazeč)</w:t>
            </w:r>
            <w:bookmarkEnd w:id="0"/>
            <w:bookmarkEnd w:id="3"/>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2.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zvojový projekt - </w:t>
            </w:r>
            <w:r>
              <w:rPr>
                <w:rFonts w:cs="Calibri" w:ascii="Calibri" w:hAnsi="Calibri"/>
                <w:sz w:val="22"/>
                <w:szCs w:val="22"/>
              </w:rPr>
              <w:t>neinvestiční (zejména OPZ+, OP JAK)</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2.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zvojový projekt - </w:t>
            </w:r>
            <w:r>
              <w:rPr>
                <w:rFonts w:cs="Calibri" w:ascii="Calibri" w:hAnsi="Calibri"/>
                <w:sz w:val="22"/>
                <w:szCs w:val="22"/>
              </w:rPr>
              <w:t>neinvestiční (zejména OPZ+, OP JAK)</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center"/>
        <w:rPr>
          <w:rFonts w:cs="Calibri"/>
          <w:b/>
          <w:b/>
          <w:bCs/>
        </w:rPr>
      </w:pPr>
      <w:r>
        <w:rPr>
          <w:rFonts w:cs="Calibri"/>
          <w:b/>
          <w:bCs/>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má v úmyslu nezaplatit DPH u zdanitelného plnění podle této smlouvy,</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Služba bude uhrazena objednatelem zhotoviteli:</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na základě konkrétní objednávky v případě, že projekt splní kritéria formální a věcné přijatelnosti (včetně analýzy rizik, je-li prováděna) zhotovitel předá objednateli originál nebo ověřenou kopii tohoto schválení/potvrzení vydaného řídícím orgánem nebo jinak písemně objednateli doloží schválení projektu řídícím orgánem, </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ListParagraph"/>
        <w:numPr>
          <w:ilvl w:val="0"/>
          <w:numId w:val="15"/>
        </w:numPr>
        <w:ind w:left="709" w:hanging="283"/>
        <w:jc w:val="both"/>
        <w:rPr>
          <w:rFonts w:ascii="Calibri" w:hAnsi="Calibri"/>
          <w:sz w:val="22"/>
          <w:szCs w:val="22"/>
        </w:rPr>
      </w:pPr>
      <w:r>
        <w:rPr>
          <w:rFonts w:ascii="Calibri" w:hAnsi="Calibri"/>
          <w:sz w:val="22"/>
          <w:szCs w:val="22"/>
        </w:rPr>
        <w:t>po řádném dokončení a předání konkrétního plnění také tehdy, pokud projekt nebude řídícím orgánem hodnocen z důvodu převisu žádostí o podporu nad alokaci a bude zařazen mezi nehodnocené žádosti o podporu, případně náhradní projekty – zhotovitel písemně objednateli doloží zařazení mezi nehodnocené žádosti o podporu, případně zařazení žádosti mezi náhradní projekty vydané řídícím orgánem.</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Studie proveditelnosti (popř. obdobný dokument dle požadavků poskytovatele dotace)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úprav a korektur dokumentů zpracovaných dle předchozího písm. a) a b) dle připomínek a požadavků objednatele a na základě zhotovitelem identifikovaného nesouladu v podkladových dokumentech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kompletní žádosti o poskytnutí dotace, včetně Studie proveditelnosti (popř. obdobného dokumentu dle požadavků poskytovatele dotace nebo objednatele) a dalších příloh žádosti v rozsahu, formě a obsahovém vymezení, které definuje konkrétní výzva ve stanoveném termínu ve výši 6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Za nezpracování zadání ze strany zhotovitele k seskupení povinných a povinně volitelných/nepovinných příloh ze strany objednatele, které lze na zhotoviteli ze strany objednatele spravedlivě požadovat (jedná se zejména o formální přílohy typu čestných prohlášení, oficiálních dokumentů souvisejících s objednatelem) ve stanoveném termínu ve výši 50 % ceny, stanovené v objednávce za tuto službu.</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identifikaci vzájemného nesouladu v dokumentaci dle tohoto odstavce a neprovedení příslušné úpravy této dokumentace, za neposouzení případných formálních, obsahových, výstupových a rozpočtových odlišností podkladů od objednatele, za neprovedení kompletace podkladů, jejich sjednocení po formální, terminologické a obsahové stránce, včetně návrhů úprav, vedoucích ke sjednocení obsahové stránky (např. položky rozpočtu, pozice apod.) s ohledem na budoucí administraci projektu v realizaci, za neprovedení křížové kontroly podkladů, za neposouzení dílčích cílových hodnot indikátorů a nepředložení návrhů na jejich sjednocení, včetně provedení nápočtu celkových cílových hodnot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souvisejících konzultantských služeb po předložení žádosti o poskytnutí dotace, které souvisí s vydáním právního aktu o poskytnutí dotace/rozhodnutí o poskytnutí dotace nebo obdobného dokumentu/smlouvy, za neposkytnutí služeb spojených s předloženou žádostí o dotaci a spočívajících především v asistenci objednateli v rámci tzv. negociačního procesu, ve finalizaci žádosti o dotaci vč. příloh, přepracování žádosti o dotaci na základě výsledků procesu hodnocení a součinnosti před vydáním právního aktu o poskytnutí dotace/rozhodnutí o poskytnutí dotace nebo odborného dokumentu/smlouvy, čímž je míněna též příprava podkladů pro podpis dotační smlouvy a/nebo vydání rozhodnutí o poskytnutí dotace ve stanoveném termínu ve výši 3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konzultací k dosažení jazykových mutací jakýchkoli dokumentů (zpravidla hlavní studie proveditelnosti) v případě, že budou výzvou požadovány ve stanoveném termínu ve výši </w:t>
        <w:br/>
        <w:t>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shd w:fill="FFFFFF" w:val="clear"/>
        </w:rPr>
        <w:t xml:space="preserve">Zhotovitelé prohlašují, že neporušují etické principy, principy společenské odpovědnosti a základní lidská práva.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Nedílnou součástí této smlouvy je příloha č. 1: Seznam členů realizačního týmu. Zhotovitel je oprávněn provést změnu člena realizačního týmu jen po předchozím souhlasu objednatele. Nový člen realizačního týmu musí splňovat veškeré požadavky objednatele uvedené v zadávací dokumentaci veřejné zakázky, na základě které je uzavírána tato rámcová smlouva. Smluvní strany se dohodly, že pro provedení změny člena realizačního týmu v souladu s tímto odstavcem nevyžadují uzavření dodatku k této smlouv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všemi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218"/>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142"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701"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56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Příloha č. 1 Smlouvy: Seznam členů realizačního týmu</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1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bl>
    <w:p>
      <w:pPr>
        <w:pStyle w:val="Normal"/>
        <w:rPr>
          <w:rFonts w:ascii="Calibri" w:hAnsi="Calibri" w:cs="Calibri"/>
        </w:rPr>
      </w:pPr>
      <w:r>
        <w:rPr>
          <w:rFonts w:cs="Calibri" w:ascii="Calibri" w:hAnsi="Calibri"/>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2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3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2 – Rozvojové projekty - neinvestiční</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26C61-ECBB-4585-99BE-6454A412373C}">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CAB3920F-841F-4F1F-B86B-4DAF004B0C3B}">
  <ds:schemaRefs>
    <ds:schemaRef ds:uri="http://schemas.microsoft.com/sharepoint/v3/contenttype/forms"/>
  </ds:schemaRefs>
</ds:datastoreItem>
</file>

<file path=customXml/itemProps3.xml><?xml version="1.0" encoding="utf-8"?>
<ds:datastoreItem xmlns:ds="http://schemas.openxmlformats.org/officeDocument/2006/customXml" ds:itemID="{11979BEC-AA82-41F4-92AA-F14A60D4DC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1A38D7-F927-4767-8DF1-0596216E3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97</Words>
  <Characters>34797</Characters>
  <CharactersWithSpaces>40613</CharactersWithSpaces>
  <Paragraphs>81</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Zicháčková Monika</dc:creator>
  <dc:description/>
  <dc:language>en-US</dc:language>
  <cp:lastModifiedBy>Megová Dana</cp:lastModifiedBy>
  <cp:lastPrinted>2016-02-01T09:24:00Z</cp:lastPrinted>
  <dcterms:modified xsi:type="dcterms:W3CDTF">2024-11-06T07:05: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y.marek@kr-jihomoravsky.cz</vt:lpwstr>
  </property>
  <property fmtid="{D5CDD505-2E9C-101B-9397-08002B2CF9AE}" pid="8" name="MSIP_Label_690ebb53-23a2-471a-9c6e-17bd0d11311e_SetDate">
    <vt:lpwstr>2020-03-12T13:05:53.658769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