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I/39512 HLÍNA - PRŠTICE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30d8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d8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10-14T08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