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inhibitorů SGLT2 – rozděleno na části“</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CI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inhibitorů SGLT2 – rozděleno na části</w:t>
      </w:r>
      <w:r>
        <w:rPr>
          <w:rStyle w:val="OdstavecsmlouvyChar"/>
        </w:rPr>
        <w:t xml:space="preserve">“ části </w:t>
      </w:r>
      <w:sdt>
        <w:sdtPr>
          <w:placeholder>
            <w:docPart w:val="0C9EDD81FD6C4479BD774C020FD23F07"/>
          </w:placeholder>
          <w:showingPlcHdr/>
        </w:sdtPr>
        <w:sdtContent>
          <w:r>
            <w:rPr>
              <w:rStyle w:val="OdstavecsmlouvyChar"/>
            </w:rPr>
          </w:r>
          <w:r>
            <w:rPr>
              <w:rStyle w:val="PlaceholderText"/>
            </w:rPr>
            <w:t>Klikněte sem a zadejte text.</w:t>
          </w:r>
        </w:sdtContent>
      </w:sdt>
      <w:r>
        <w:rPr>
          <w:rStyle w:val="OdstavecsmlouvyChar"/>
        </w:rPr>
        <w:t xml:space="preserve"> </w:t>
      </w:r>
      <w:r>
        <w:rPr/>
        <w:t>(</w:t>
      </w:r>
      <w:r>
        <w:rPr>
          <w:i/>
        </w:rPr>
        <w:t>vyplní prodávající</w:t>
      </w:r>
      <w:r>
        <w:rPr/>
        <w:t>)</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CI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4/9</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
      <w:docPartPr>
        <w:name w:val="0C9EDD81FD6C4479BD774C020FD23F07"/>
        <w:category>
          <w:name w:val="Obecné"/>
          <w:gallery w:val="placeholder"/>
        </w:category>
        <w:types>
          <w:type w:val="bbPlcHdr"/>
        </w:types>
        <w:behaviors>
          <w:behavior w:val="content"/>
        </w:behaviors>
        <w:guid w:val="{3789F5B7-03CB-4E5A-A5A6-FAAAF861291E}"/>
      </w:docPartPr>
      <w:docPartBody>
        <w:p w:rsidR="00B414DC" w:rsidRDefault="00B414DC" w:rsidP="00B414DC">
          <w:pPr>
            <w:pStyle w:val="0C9EDD81FD6C4479BD774C020FD23F07"/>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B5C89"/>
    <w:rsid w:val="00EC7F1E"/>
    <w:rsid w:val="00F17FB8"/>
    <w:rsid w:val="00F3761F"/>
    <w:rsid w:val="00F444A1"/>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 w:type="paragraph" w:customStyle="1" w:styleId="0C9EDD81FD6C4479BD774C020FD23F07">
    <w:name w:val="0C9EDD81FD6C4479BD774C020FD23F07"/>
    <w:rsid w:val="00B414D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839</Words>
  <Characters>28344</Characters>
  <CharactersWithSpaces>33117</CharactersWithSpaces>
  <Paragraphs>6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4:00Z</dcterms:created>
  <dc:creator>VedEO</dc:creator>
  <dc:description/>
  <dc:language>en-US</dc:language>
  <cp:lastModifiedBy>Lucie Popp, Mgr.</cp:lastModifiedBy>
  <cp:lastPrinted>2022-05-30T12:57:00Z</cp:lastPrinted>
  <dcterms:modified xsi:type="dcterms:W3CDTF">2024-11-03T20:1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