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ro zadání veřejné zakázky na stavební práce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zadávané jako veřejná zakázka malého rozsahu na stavební práce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Prodloužení výtahu v budově Nový Pavilon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”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83_2956849486"/>
      <w:bookmarkStart w:id="2" w:name="__Fieldmark__83_2956849486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91_2956849486"/>
      <w:bookmarkStart w:id="4" w:name="__Fieldmark__91_2956849486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8579C9-F4E6-4634-9D14-C1CC0ED3B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3</Words>
  <Characters>2263</Characters>
  <CharactersWithSpaces>2641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budzak</dc:creator>
  <dc:description/>
  <dc:language>en-US</dc:language>
  <cp:lastModifiedBy>Michaela Lacková</cp:lastModifiedBy>
  <dcterms:modified xsi:type="dcterms:W3CDTF">2024-11-11T14:4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