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ozšíření zpevněných ploch v areálu školy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škola speciální Blansk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ímto oprávněním se rozumí oprávnění pro:</w:t>
      </w:r>
    </w:p>
    <w:p>
      <w:pPr>
        <w:pStyle w:val="ListParagraph"/>
        <w:numPr>
          <w:ilvl w:val="1"/>
          <w:numId w:val="10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ázanou živnost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/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olnou živnost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Výroba, obchod a služby neuvedené v přílohách 1 až 3 živnostenského zákona, obor činnosti Přípravné a dokončovací stavební práce, specializované stavební činnost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nebo disponuje osobou, která je držitelem osvědčení o autorizaci ve smyslu Autorizačního zákona, a to v oboru:</w:t>
      </w:r>
    </w:p>
    <w:p>
      <w:pPr>
        <w:pStyle w:val="ListParagraph"/>
        <w:numPr>
          <w:ilvl w:val="1"/>
          <w:numId w:val="10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/nebo</w:t>
      </w:r>
    </w:p>
    <w:p>
      <w:pPr>
        <w:pStyle w:val="ListParagraph"/>
        <w:numPr>
          <w:ilvl w:val="1"/>
          <w:numId w:val="10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rav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D00, TD02, SD02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nebo písm. b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k tomu bude vyzván zadavatelem,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 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ěti)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tři) stavební práce pro nejméně tři různé objednatele spočívající v opravě, rekonstrukci nebo výstavbě pozemní komunikace, přičemž finanční objem prací souvisejících s opravou, rekonstrukcí nebo výstavbou pozemní komunikace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pPr w:bottomFromText="20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1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 opravou, rekonstrukcí nebo výstavbou pozemní komunik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2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 opravou, rekonstrukcí nebo výstavbou pozemní komunik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3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 opravou, rekonstrukcí nebo výstavbou pozemní komunik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oceněný Soupis stavebních prací, dodávek a služeb (Příloha č. 3 Výzvy k podání nabídky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601140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stavebních prací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3093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e05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571"/>
    <w:rPr>
      <w:color w:val="605E5C"/>
      <w:shd w:fill="E1DFDD" w:val="clear"/>
    </w:rPr>
  </w:style>
  <w:style w:type="character" w:styleId="Nadpis1" w:customStyle="1">
    <w:name w:val="Nadpis #1_"/>
    <w:basedOn w:val="DefaultParagraphFont"/>
    <w:link w:val="Nadpis11"/>
    <w:qFormat/>
    <w:rsid w:val="00d0279c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093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a3093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adpis11" w:customStyle="1">
    <w:name w:val="Nadpis #1"/>
    <w:basedOn w:val="Normal"/>
    <w:link w:val="Nadpis1"/>
    <w:qFormat/>
    <w:rsid w:val="00d0279c"/>
    <w:pPr>
      <w:widowControl w:val="false"/>
      <w:spacing w:before="0" w:after="310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Pages>4</Pages>
  <Words>1308</Words>
  <Characters>7718</Characters>
  <CharactersWithSpaces>90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4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4-10-31T09:3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