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průmyslová a umělecká Hodonín,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Miladou Homz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Brandlova 2222/32, 695 01 Hodonín</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53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239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9 - Stolní počítače (SŠPU Hodonín) - II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částečně realizována v rámci operačního programu Jan Amos Komenský - Šablony SŠPU Hodonín s registračním číslem CZ.02.02.XX/00/22_003/0003413. Zdrojem finančních prostředků je fond Evropské Uni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částečně financována v rámci Operačního programu Jan Amos Komenský - Šablony SŠPU Hodonín s registračním číslem CZ.02.02.XX/00/22_003/0003413. Zdrojem finančních prostředků je fond Evropské Uni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19. 12. 2024</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Hodoníně dne </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7">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82F100-AC78-4AE0-8F48-C8EAEBF72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6</Pages>
  <Words>6173</Words>
  <Characters>36427</Characters>
  <CharactersWithSpaces>4251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avid Mareš</dc:creator>
  <dc:description/>
  <dc:language>en-US</dc:language>
  <cp:lastModifiedBy>Vladislava Diwulská</cp:lastModifiedBy>
  <cp:lastPrinted>2016-06-08T07:57:00Z</cp:lastPrinted>
  <dcterms:modified xsi:type="dcterms:W3CDTF">2024-11-14T0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