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UDr. Miroslavem Kavkou, MBA, FICS,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092584</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14538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29 – ICT vybavení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30. 12. 2024</w:t>
      </w:r>
      <w:r>
        <w:rPr>
          <w:rFonts w:cs="Calibri" w:cstheme="minorHAnsi"/>
          <w:bCs/>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hodin 16,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Toc380671111"/>
      <w:bookmarkStart w:id="69" w:name="_Ref156308809"/>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e Znojm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AD8603-9CFF-4C11-81BC-11A96394F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5</Pages>
  <Words>6154</Words>
  <Characters>36314</Characters>
  <CharactersWithSpaces>4238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5:00Z</dcterms:created>
  <dc:creator>David Mareš</dc:creator>
  <dc:description/>
  <dc:language>en-US</dc:language>
  <cp:lastModifiedBy>Leona Březovičová</cp:lastModifiedBy>
  <cp:lastPrinted>2016-06-08T07:57:00Z</cp:lastPrinted>
  <dcterms:modified xsi:type="dcterms:W3CDTF">2024-11-20T1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