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Ultrazvukový přístroj pro gynekologickou ambulanci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58124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 Zadávací dokumentace - Čestné prohlášení ke splnění zákonných předpis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/>
  <dcterms:modified xsi:type="dcterms:W3CDTF">2024-11-1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