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455446636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719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6 ZD – Čestné prohlášení na střet zájmů a R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2A5111"/>
    <w:rsid w:val="00403D14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11-15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