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ŠTĚRKOPÍSEK PRO ZIMNÍ ÚDRŽBU ROK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Dílčí část č. 1:</w:t>
        <w:tab/>
      </w:r>
    </w:p>
    <w:p>
      <w:pPr>
        <w:pStyle w:val="Normal"/>
        <w:ind w:left="1416" w:firstLine="708"/>
        <w:jc w:val="both"/>
        <w:rPr/>
      </w:pPr>
      <w:r>
        <w:rPr/>
        <w:t>Cestmistrovství Rosice – dodávka štěrkopísku (frakce 0/4)</w:t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3 1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3 0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1 0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4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Dílčí část č. 2:</w:t>
        <w:tab/>
      </w:r>
    </w:p>
    <w:p>
      <w:pPr>
        <w:pStyle w:val="Normal"/>
        <w:ind w:left="1416" w:firstLine="708"/>
        <w:jc w:val="both"/>
        <w:rPr/>
      </w:pPr>
      <w:r>
        <w:rPr/>
        <w:t>Cestmistrovství Vyškov – dodávka štěrkopísku (frakce 0/4)</w:t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8 5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3 75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91 25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6 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Dílčí část č. 3:</w:t>
        <w:tab/>
      </w:r>
    </w:p>
    <w:p>
      <w:pPr>
        <w:pStyle w:val="Normal"/>
        <w:ind w:left="1416" w:firstLine="708"/>
        <w:jc w:val="both"/>
        <w:rPr/>
      </w:pPr>
      <w:r>
        <w:rPr/>
        <w:t>Cestmistrovství Slavkov – dodávka štěrkopísku (frakce 0/4)</w:t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8 3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7 0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1 0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1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Dílčí část č. 4:</w:t>
        <w:tab/>
      </w:r>
    </w:p>
    <w:p>
      <w:pPr>
        <w:pStyle w:val="Normal"/>
        <w:ind w:left="1416" w:firstLine="708"/>
        <w:jc w:val="both"/>
        <w:rPr/>
      </w:pPr>
      <w:r>
        <w:rPr/>
        <w:t>Cestmistrovství Břeclav – dodávka štěrkopísku (frakce 0/4)</w:t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9 98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6 0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3 0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Dílčí část č. 5:</w:t>
        <w:tab/>
      </w:r>
    </w:p>
    <w:p>
      <w:pPr>
        <w:pStyle w:val="Normal"/>
        <w:ind w:left="1416" w:firstLine="708"/>
        <w:jc w:val="both"/>
        <w:rPr/>
      </w:pPr>
      <w:r>
        <w:rPr/>
        <w:t>Cestmistrovství Mikulov – dodávka štěrkopísku (frakce 0/4)</w:t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0 225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6 25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7 75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65 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Dílčí část č. 6:</w:t>
        <w:tab/>
      </w:r>
    </w:p>
    <w:p>
      <w:pPr>
        <w:pStyle w:val="Normal"/>
        <w:ind w:left="1416" w:firstLine="708"/>
        <w:jc w:val="both"/>
        <w:rPr/>
      </w:pPr>
      <w:r>
        <w:rPr/>
        <w:t>Cestmistrovství Veselí nad Moravou – dodávka štěrkopísku (frakce 0/8)</w:t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7 2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3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Dílčí část č. 7:</w:t>
        <w:tab/>
      </w:r>
    </w:p>
    <w:p>
      <w:pPr>
        <w:pStyle w:val="Normal"/>
        <w:ind w:left="1416" w:firstLine="708"/>
        <w:jc w:val="both"/>
        <w:rPr/>
      </w:pPr>
      <w:r>
        <w:rPr/>
        <w:t>Cestmistrovství Moravský Krumlov – dodávka štěrkopísku (frakce 0/8)</w:t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5 08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4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Dílčí část č. 8:</w:t>
        <w:tab/>
      </w:r>
    </w:p>
    <w:p>
      <w:pPr>
        <w:pStyle w:val="Normal"/>
        <w:ind w:left="1416" w:firstLine="708"/>
        <w:jc w:val="both"/>
        <w:rPr/>
      </w:pPr>
      <w:r>
        <w:rPr/>
        <w:t>Cestmistrovství Lechovice – dodávka štěrkopísku (frakce 0/4)</w:t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3 02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4 2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4 900,00</w:t>
            </w:r>
            <w:bookmarkStart w:id="0" w:name="_GoBack"/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90 000,00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  <w:t>Dílčí část č. 9:</w:t>
        <w:tab/>
      </w:r>
    </w:p>
    <w:p>
      <w:pPr>
        <w:pStyle w:val="Normal"/>
        <w:ind w:left="1416" w:firstLine="708"/>
        <w:jc w:val="both"/>
        <w:rPr/>
      </w:pPr>
      <w:r>
        <w:rPr/>
        <w:t>Cestmistrovství Vranovská Ves – dodávka štěrkopísku (frakce 0/4)</w:t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96 93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6 7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06 65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52 0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5A5004-0D04-4EA4-9EDD-221152EEB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284</Words>
  <Characters>1678</Characters>
  <CharactersWithSpaces>195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4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11-25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