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ks </w:t>
      </w:r>
      <w:r>
        <w:rPr>
          <w:rFonts w:cs="Arial" w:ascii="Arial" w:hAnsi="Arial"/>
          <w:b/>
          <w:sz w:val="20"/>
          <w:szCs w:val="20"/>
        </w:rPr>
        <w:t>síťový prvek + 3 roky DNS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s</w:t>
      </w:r>
      <w:r>
        <w:rPr>
          <w:rFonts w:cs="Arial" w:ascii="Arial" w:hAnsi="Arial"/>
          <w:b/>
          <w:sz w:val="20"/>
          <w:szCs w:val="20"/>
        </w:rPr>
        <w:t xml:space="preserve"> stack pro síťový prvek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ks </w:t>
      </w:r>
      <w:r>
        <w:rPr>
          <w:rFonts w:cs="Arial" w:ascii="Arial" w:hAnsi="Arial"/>
          <w:b/>
          <w:sz w:val="20"/>
          <w:szCs w:val="20"/>
        </w:rPr>
        <w:t>HDD 18TB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20. 12. 2024</w:t>
      </w:r>
      <w:r>
        <w:rPr>
          <w:rFonts w:cs="Arial" w:ascii="Arial" w:hAnsi="Arial"/>
          <w:sz w:val="20"/>
          <w:szCs w:val="20"/>
        </w:rPr>
        <w:t xml:space="preserve"> a to v místě splnění tohoto závazku, kterým je sídlo kupujícího v Brně,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faktickém předání a převzetí zboží prostého všech vad, po jeho instalaci a konfiguraci v místě plnění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4159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řílohou faktury bude kopie písemného předávacího protokolu podepsaného oběma stranami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zboží podle čl. 1 písm. a) a c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60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případě dodání zboží podle čl. 1 písm. b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rámci těchto záruk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to smlouva se vyhotovuje ve dvou stejnopisech s platností originálu, z nichž každá ze smluvních stran obdrží  jedno vyhotovení. V případě, že je tato smlouva uzavřena elektronickými prostředky, obdrží každá smluvní strana jeden identický elektronický soubo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ona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Technická specifikace, cení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3297"/>
        <w:gridCol w:w="4003"/>
      </w:tblGrid>
      <w:tr>
        <w:trPr>
          <w:trHeight w:val="28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íťový prvek</w:t>
            </w:r>
          </w:p>
        </w:tc>
      </w:tr>
      <w:tr>
        <w:trPr>
          <w:trHeight w:val="60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ůvodu zapojení prvků do stávající síťové infrastruktury, z hlediska bezpečnosti a zaškolení personálu požaduje zadavatel produkty společnosti CISCO.</w:t>
            </w:r>
          </w:p>
        </w:tc>
      </w:tr>
      <w:tr>
        <w:trPr>
          <w:trHeight w:val="54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název nabízeného zboží: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igurace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– minimální požadavek zadavatele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ů (ANO/NE, konkrétní parametry)</w:t>
            </w:r>
          </w:p>
        </w:tc>
      </w:tr>
      <w:tr>
        <w:trPr>
          <w:trHeight w:val="471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rtů SFP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AN portů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dení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kmout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 management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oS, Stohovatelný, VLAN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 budget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70 W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ruka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 měsíců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 licence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3 roky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CK-KIT</w:t>
            </w:r>
          </w:p>
        </w:tc>
      </w:tr>
      <w:tr>
        <w:trPr>
          <w:trHeight w:val="419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název nabízeného zboží: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- požadavek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ů (ANO/NE, konkrétní parametry)</w:t>
            </w:r>
          </w:p>
        </w:tc>
      </w:tr>
      <w:tr>
        <w:trPr>
          <w:trHeight w:val="51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cela kompatibilní k nabízenému síťovému prvku.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távané prvky propojit mezi sebou - pomocí stacku-kitu - mezi racky - min. délka stackového kabelu 1m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DD 18TB</w:t>
            </w:r>
          </w:p>
        </w:tc>
      </w:tr>
      <w:tr>
        <w:trPr>
          <w:trHeight w:val="585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em ke kompatibilitě zadavatel požaduje disky pro rozšíření diskového uložiště NAS: Seagate IronWolf Pro - 18TB ST18000NT001 3,5" SATAIII 7200rpm. Part. No.:  ST18000NT001.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- požadavek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ů (ANO/NE, konkrétní parametry)</w:t>
            </w:r>
          </w:p>
        </w:tc>
      </w:tr>
      <w:tr>
        <w:trPr>
          <w:trHeight w:val="405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: 60 měsíců.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3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í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72"/>
        <w:gridCol w:w="1969"/>
        <w:gridCol w:w="1847"/>
        <w:gridCol w:w="1003"/>
        <w:gridCol w:w="2552"/>
        <w:gridCol w:w="2471"/>
      </w:tblGrid>
      <w:tr>
        <w:trPr>
          <w:trHeight w:val="6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ložk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ks bez DP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ks vč. DP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. DPH</w:t>
            </w:r>
          </w:p>
        </w:tc>
      </w:tr>
      <w:tr>
        <w:trPr>
          <w:trHeight w:val="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tový prvek + 3 roky 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k pro siťový prvek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 18T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b/>
                <w:szCs w:val="20"/>
                <w:bCs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09" w:top="1418" w:footer="7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4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2_2024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2_2024 Výpočetní technik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0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2_2024 Výpočetní technik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2_2024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1-06-22T16:35:00Z</cp:lastPrinted>
  <dcterms:modified xsi:type="dcterms:W3CDTF">2024-11-26T13:38:00Z</dcterms:modified>
  <cp:revision>110</cp:revision>
  <dc:subject/>
  <dc:title>Kupní smlouva</dc:title>
</cp:coreProperties>
</file>