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276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 220</w:t>
      </w:r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je oprávněn na základě svého vlastnického práva nakládat s tímto zbožím:</w:t>
      </w:r>
      <w:r>
        <w:rPr>
          <w:rFonts w:cs="Arial"/>
          <w:b/>
          <w:sz w:val="20"/>
        </w:rPr>
        <w:t xml:space="preserve"> pomůcky k odběru a aplikaci</w:t>
      </w:r>
      <w:r>
        <w:rPr>
          <w:rFonts w:cs="Arial"/>
          <w:sz w:val="20"/>
        </w:rPr>
        <w:t>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Bližší specifikace tohoto zboží je uvedena v příloze č. 1 této smlouvy.</w:t>
      </w:r>
    </w:p>
    <w:p>
      <w:pPr>
        <w:pStyle w:val="Normal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lhůtě podle čl. 4 této smlouvy a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 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ů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tranami. Místem plnění je centrální sklad v sídle kupujícího, Kamenice 798/1d, Brno, 625 00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2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malisekv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.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4266</w:t>
      </w:r>
      <w:r>
        <w:rPr>
          <w:rFonts w:cs="Arial"/>
          <w:sz w:val="20"/>
        </w:rPr>
        <w:t>. Součástí faktury bude rovněž kopie podepsaného předávacího protokolu dle čl. 4 této smlouvy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color w:val="000000"/>
          <w:sz w:val="20"/>
        </w:rPr>
        <w:t xml:space="preserve">S převodem zboží podle čl. 1 této smlouvy je spojena záruka za jeho jakost v trvání 24 měsíců ode dne předání </w:t>
      </w:r>
      <w:r>
        <w:rPr>
          <w:rFonts w:cs="Arial"/>
          <w:sz w:val="20"/>
        </w:rPr>
        <w:t>příslušného zboží. V rámci záruky se prodávající zavazuje, že zboží podle čl. 1 této smlouvy bude dodáno nové, v neporušeném balení s řádným označením, s minimální skladovací životností po celou dobu uvedené záruční lhůty a bude mít po tuto dobu další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je kupující oprávněn požadovat po prodávajícím zaplacení smluvní pokuty ve výši 0,1 % z kupní ceny nedodaného zboží podle čl. 7 této smlouvy za každý započatý den tohoto prodlení, nejméně však ve výši 1.000 Kč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o 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dílčí kupní smlouvy i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ředpokladem uzavření této smlouvy je její písemná forma a dohoda o jejích podstatných náležitostech, čímž se rozumí celý obsah této smlouvy, jak je uveden v čl. 1 až 23 této smlouvy. Kupující přitom předem vylučuje přijetí tohoto návrhu s dodatkem nebo odchylkou ve smyslu ust. § 1740 odst. 3 občanského zákoník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 dle čl. 19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, a to do</w:t>
      </w:r>
      <w:r>
        <w:rPr>
          <w:rFonts w:cs="Arial"/>
          <w:b/>
          <w:sz w:val="20"/>
        </w:rPr>
        <w:t xml:space="preserve"> 31. 12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bCs/>
          <w:sz w:val="20"/>
        </w:rPr>
      </w:pPr>
      <w:r>
        <w:rPr>
          <w:bCs/>
          <w:sz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Odstavecseseznamem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bCs/>
          <w:sz w:val="20"/>
        </w:rPr>
      </w:pPr>
      <w:r>
        <w:rPr>
          <w:rFonts w:cs="Arial"/>
          <w:bCs/>
          <w:sz w:val="20"/>
        </w:rPr>
        <w:t>Nedílnou součástí smlouvy jsou tyto přílohy:</w:t>
      </w:r>
    </w:p>
    <w:p>
      <w:pPr>
        <w:pStyle w:val="Normal"/>
        <w:spacing w:lineRule="auto" w:line="276" w:before="120" w:after="0"/>
        <w:ind w:firstLine="425"/>
        <w:rPr/>
      </w:pPr>
      <w:r>
        <w:rPr>
          <w:rFonts w:cs="Arial"/>
          <w:sz w:val="20"/>
        </w:rPr>
        <w:t xml:space="preserve">Příloha č. 1 </w:t>
        <w:tab/>
        <w:t>Specifikace</w:t>
      </w:r>
    </w:p>
    <w:p>
      <w:pPr>
        <w:pStyle w:val="Normal"/>
        <w:spacing w:lineRule="auto" w:line="276"/>
        <w:ind w:firstLine="426"/>
        <w:rPr/>
      </w:pPr>
      <w:r>
        <w:rPr>
          <w:rFonts w:cs="Arial"/>
          <w:sz w:val="20"/>
        </w:rPr>
        <w:t>Příloha č. 2</w:t>
        <w:tab/>
        <w:t>Ceník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bCs/>
          <w:sz w:val="20"/>
        </w:rPr>
      </w:pPr>
      <w:r>
        <w:rPr>
          <w:rFonts w:cs="Arial"/>
          <w:sz w:val="20"/>
        </w:rPr>
        <w:t>V Brně dne ……………………..</w:t>
        <w:tab/>
        <w:tab/>
        <w:tab/>
        <w:tab/>
        <w:t>V 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dne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Bezmezer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-------------------------------</w:t>
        <w:tab/>
        <w:tab/>
        <w:tab/>
        <w:tab/>
        <w:t>-------------------------------------------</w:t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Dr. Hana Albrechtová</w:t>
        <w:tab/>
        <w:tab/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ka</w:t>
        <w:tab/>
        <w:tab/>
        <w:tab/>
        <w:tab/>
        <w:tab/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szCs w:val="20"/>
          <w:highlight w:val="yellow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Bezmezer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spacing w:before="0" w:after="120"/>
        <w:ind w:hanging="0"/>
        <w:jc w:val="center"/>
        <w:rPr/>
      </w:pPr>
      <w:r>
        <w:rPr/>
        <w:t>SPECIFIKACE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73"/>
        <w:gridCol w:w="1592"/>
        <w:gridCol w:w="1757"/>
        <w:gridCol w:w="4447"/>
        <w:gridCol w:w="1743"/>
        <w:gridCol w:w="2460"/>
      </w:tblGrid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změr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ecifikac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žadavek na balení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ýrobce/typ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řída dle MDR (2017/75/EU)</w:t>
            </w:r>
          </w:p>
        </w:tc>
      </w:tr>
      <w:tr>
        <w:trPr>
          <w:trHeight w:val="29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nfuzní souprava    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 pr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drav. účely, certifikace C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élka min. 150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180 cm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uzní souprava gravitační, Pevný, hladký napichovací trn dle ISO, DIN. Průhledná kapková komůrka, uzavíratelné zavzdušnění, kvalitní tlačka z jednoho kusu plastu, délka hadičky 150 – 180 cm, na konci šroubovací konektor  Luer Lock s krycím uzávěrem.  Infuzní set musí být plně funkční při propojení se spojovací hadičkou. Podmínkou je snadná manipulace v ochranných rukavicích, zejména při roztrhávání ochranného obalu! Při nevyhovující manipulaci, či protékání spoje mezi hadičkou a infuzní soupravou, anebo kanylou, si vyhrazujeme právo na vrácení zboží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9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Hadička spojovací  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adička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,8 x 450 LL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jovací hadička k propojení infuzního setu nebo injekční stříkačky s intravenózní kanylou, zakončení Female Luer Lock/Male Luer Lock, se systémem závitu. Spojovací hadička musí být plně funkční při propojení s infuzní soupravou. Podmínkou je snadná manipulace v ochranných rukavicích, zejména při roztrhávání ochranného obalu!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 baleno jednotlivě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likost jednoho balení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12cm x 12 cm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0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Hadička spojovací dlouhá pro ID 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  x  1800 LL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dloužená spojovací hadička k propojení infuzního setu nebo injekční stříkačky s intravenózní kanylou, zakončení Female Luer Lock/Male Luer Lock, se systémem závitu. Spojovací hadička musí být plně funkční při propojení s infuzní soupravou. Podmínkou je snadná manipulace v ochranných rukavicích, zejména při roztrhávání ochranného obalu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73"/>
        <w:gridCol w:w="1592"/>
        <w:gridCol w:w="1757"/>
        <w:gridCol w:w="4447"/>
        <w:gridCol w:w="1743"/>
        <w:gridCol w:w="2460"/>
      </w:tblGrid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změ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ecifika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žadavek na balen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ýrobce/typ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ehl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G 18 růžová         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rezová ocel/ plas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 mm x 40 mm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ázová injekční jehla z nerezové oceli, lubrikovaná silikonovým olejem, s kónusem Luer i Luer Lock růžové barvy, šikmé ostří jehly, sterilně balena v měkkém obalu (NE typu blistr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í po 100 ks v krabici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rabic v kartonu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ehl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G 22 černá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 mm x 30 mm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 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ázová injekční jehla z nerezové oceli, lubrikovaná silikonovým olejem, s kónusem Luer i Luer Lock černé barvy, šikmé ostří jehly, sterilně balena v měkkém obalu (NE typu blistr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í po 100 ks v krabici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rabic v kartonu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Jehla injekční G 25 oranžová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 mm x 20 mm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 2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ázová injekční jehla z nerezové oceli, lubrikovaná silikonovým olejem, s kónusem Luer i Luer Lock oranžové barvy, šikmé ostří jehly, sterilně balena v měkkém obalu (NE typu blistr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í po 100 ks v krabici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rabic v kartonu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Stříkačka injekční 2 ml     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ml + 1 ml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 stříkačka pro aplikaci léčiv, Bezproblémový chod pístu. Píst průhledný kalibrovaný, Snadný úchop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v krabici, sterilní stříkačky jednotlivě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Stříkačka injekční 5 ml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ml + 1 ml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říkačk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0 ml       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0 ml + 2 ml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říkačk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20 ml   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0 ml + 4 ml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říkačka injekční 50/60 m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0/60 ml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er Lock, centrická špičk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73"/>
        <w:gridCol w:w="1592"/>
        <w:gridCol w:w="1757"/>
        <w:gridCol w:w="4447"/>
        <w:gridCol w:w="1743"/>
        <w:gridCol w:w="2460"/>
      </w:tblGrid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změ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ecifika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žadavek na balen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ýrobce/typ</w:t>
            </w:r>
          </w:p>
        </w:tc>
      </w:tr>
      <w:tr>
        <w:trPr>
          <w:trHeight w:val="1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rojcestný kohout pro infuzní aplika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ndard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rojcestný kohout bez spojovací hadičky, jeden otočný kohout o 360°, připojovací kužel pozitivní s Male Luer Lock pro připojení na přívod pacienta, připojovací kužely negativní Female Luer Lock pro připojení na přívod infúzních roztoků a ochranné kryty na připojovacích kuželech. Sterilně baleno á 1 k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ě baleno á 1 ks. Více kusů v krabic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aškrcovadlo Esmarchovo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y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 5 cm šířky 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in 100 cm délky. Max 7 cm šířky a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max. 125 cm délky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yžové obinadlo/ zaškrcovadlo  pro stavění masivního krvácení anebo provedení nekrvavé venepunkce, případně pro aplikaci léčiv. Baleno jednotlivě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Nesterilní, baleno po jednom kusu.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usů v krabic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aškrcovadlo s plastovou sponou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 a gu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ndardní velikos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Škrtidlo s plastovou sponou. Na opakované použití při intravenozní aplikaci, případně odběrech biologického materiálu. Libovolná barva, bez obrázků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851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b/>
          <w:b/>
          <w:sz w:val="20"/>
          <w:highlight w:val="cyan"/>
        </w:rPr>
      </w:pPr>
      <w:r>
        <w:rPr>
          <w:rFonts w:cs="Arial"/>
          <w:b/>
          <w:sz w:val="20"/>
          <w:highlight w:val="cyan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ZNAM ZBOŽÍ, CENÍK</w:t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  <w:highlight w:val="cyan"/>
        </w:rPr>
      </w:pPr>
      <w:r>
        <w:rPr>
          <w:rFonts w:cs="Arial"/>
          <w:b/>
          <w:sz w:val="20"/>
          <w:highlight w:val="cya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396"/>
        <w:gridCol w:w="1949"/>
        <w:gridCol w:w="1949"/>
        <w:gridCol w:w="1669"/>
        <w:gridCol w:w="1946"/>
        <w:gridCol w:w="1939"/>
      </w:tblGrid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/č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 Kč bez DP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 Kč vč. DP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likost balení v M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vícekusového balení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 Kč bez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Cena vícekusového balení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v Kč včetně DPH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uzní soupra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dička spojovac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dička spojovací dlouhá pro 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hla injekční G18 růžov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hla injekční G 22 čern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hla injekční G 25 oranžov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íkačka injekční 2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íkačka injekční 5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íkačka injekční 10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íkačka injekční 20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Stříkačka injekční 50/60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jcestný kohout pro infuzní aplika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škrcovadlo Esmarcho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škrcovadlo s plastovou spono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851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 xml:space="preserve">VZ DNS ZSM 15_2024: Pomůcky k odběru a aplikac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 xml:space="preserve">VZ DNS ZSM 15_2024: Pomůcky k odběru a aplikaci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 xml:space="preserve">VZ DNS ZSM 15_2024: Pomůcky k odběru a aplikac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0:00Z</dcterms:created>
  <dc:creator>KRATOCHVÍLOVÁ Olga, Mgr.</dc:creator>
  <dc:description/>
  <cp:keywords/>
  <dc:language>en-US</dc:language>
  <cp:lastModifiedBy>STUCHLÍKOVÁ Markéta, Ing. LL.M.</cp:lastModifiedBy>
  <cp:lastPrinted>2021-03-10T09:30:00Z</cp:lastPrinted>
  <dcterms:modified xsi:type="dcterms:W3CDTF">2024-12-02T13:25:00Z</dcterms:modified>
  <cp:revision>51</cp:revision>
  <dc:subject/>
  <dc:title>Smlouva</dc:title>
</cp:coreProperties>
</file>