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HLÁŠENÍ DODAVATE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splnění základní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b/>
          <w:sz w:val="24"/>
          <w:szCs w:val="24"/>
        </w:rPr>
        <w:t>Veřejná zakázka „Nákup vozidla pro přepravu osob</w:t>
      </w:r>
      <w:r>
        <w:rPr>
          <w:rFonts w:eastAsia="Times New Roman" w:cs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á (my) níže podepsaný(í)       čestně prohlašuji(eme), že dodavatel      splňuje základní kvalifikační předpoklady, a to tak, ž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ikdo ze statutárních zástupců dodavatele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  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; jde-li o 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ikdo ze statutárních zástupců dodavatele ani jiná osoba dodavatele v posledních 3 letech nenaplnil skutkovou podstatu jednání nekalé soutěže formou podplácení podle zvláštního právního předpisu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dodavatel není v likvidac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dodavatel nemá v evidenci daní zachyceny daňové nedoplatky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dodavatel nemá nedoplatek na pojistném a na penále na veřejné zdravotní pojištění, 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dodavatel nemá nedoplatek na pojistném a na penále na sociální zabezpečení                     a příspěvku na státní politiku zaměstnanosti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dodavatel není veden v rejstříku osob se zákazem plnění veřejných zakázek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)</w:t>
        <w:tab/>
        <w:t>dodavateli nebyla v posledních 3 letech pravomocně uložena pokuta za umožnění výkonu nelegální práce podle zvláštního právního předpis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                                   dne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2</Words>
  <Characters>3440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8:00Z</dcterms:created>
  <dc:creator>Eva Dařenová</dc:creator>
  <dc:description/>
  <dc:language>en-US</dc:language>
  <cp:lastModifiedBy>Petra Spáčilová</cp:lastModifiedBy>
  <cp:lastPrinted>2023-06-29T11:57:00Z</cp:lastPrinted>
  <dcterms:modified xsi:type="dcterms:W3CDTF">2024-12-04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