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89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</w:t>
            </w:r>
          </w:p>
        </w:tc>
      </w:tr>
      <w:tr>
        <w:trPr>
          <w:trHeight w:val="553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onájem 3 ks osobního vozidl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98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ílčí část č. 1 – pronájem 2 ks osobních vozidel s nájezdem 20 000km/rok za každé vozidlo.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 za 48 měsíců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Dílčí část č. 2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nájem 1 ks osobního vozidla s nájezdem 45 000km/rok.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na za 48 měsíc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alentová Gabriela</cp:lastModifiedBy>
  <cp:lastPrinted>2022-02-18T11:51:00Z</cp:lastPrinted>
  <dcterms:modified xsi:type="dcterms:W3CDTF">2024-11-20T09:50:00Z</dcterms:modified>
  <cp:revision>4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