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10"/>
          <w:szCs w:val="10"/>
        </w:rPr>
      </w:pPr>
      <w:r>
        <w:rPr>
          <w:b/>
          <w:bCs/>
          <w:smallCaps/>
          <w:spacing w:val="30"/>
          <w:sz w:val="10"/>
          <w:szCs w:val="10"/>
        </w:rPr>
      </w:r>
    </w:p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sídlem Žerotínovo náměstí 449/3, 602 00 Brno</w:t>
        <w:tab/>
        <w:t>IČO: 709 32 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v obchodním rejstříku u Krajského soudu v Brně</w:t>
        <w:tab/>
        <w:t>sp. zn. Pr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Bc. Romanem Hanák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: 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  <w:highlight w:val="yellow"/>
        </w:rPr>
        <w:t>zapsaná v obchodním rejstříku u …….. soudu v […]</w:t>
        <w:tab/>
        <w:t xml:space="preserve">sp. zn. … 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/osoby jednající jménem, či za prodávajícího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em této smlouvy je dodávka studené asfaltové směsi (balené v plastových kbelících) určené k opravám pozemních komunikací v zimním období (dále jen „zboží“)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, že dodá kupujícímu zboží v množství, způsobem a jakosti stanovené touto smlouvou a kupující se zavazuje dodávku převzít a uhradit v souladu s čl. III. a IV. této smlouvy kupní cen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boží je blíže specifikováno následně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měs složená z asfaltového pojiva a kameni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eděná rychle prchavými ředid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užitelnost směsi v zimním období v teplotách pod bodem mraz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lení (balená v plastových kbelících) po 25 kg.</w:t>
      </w:r>
    </w:p>
    <w:p>
      <w:pPr>
        <w:pStyle w:val="Normal"/>
        <w:numPr>
          <w:ilvl w:val="1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může být dodáno maximálně 150 tun výše uvedeného zbo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Dodací podmínky </w:t>
      </w:r>
    </w:p>
    <w:p>
      <w:pPr>
        <w:pStyle w:val="Normal"/>
        <w:tabs>
          <w:tab w:val="clear" w:pos="709"/>
          <w:tab w:val="left" w:pos="35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 Prodávající bude průběžně dodávat kupujícímu zboží v termínu od účinnosti této smlouvy do vyčerpání předpokládaného množství, nejpozději však do 31. 3. 2025, a to na základě objednávek kupujícíh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2 </w:t>
      </w:r>
      <w:r>
        <w:rPr>
          <w:sz w:val="22"/>
          <w:szCs w:val="22"/>
        </w:rPr>
        <w:t xml:space="preserve">Jednotlivé dodávky budou objednávány e-mailem, kontakt pro jednotlivé objednávky je uveden v příloze č. 2 této smlouvy. V objednávce bude dojednáno požadované množství a termín dodávky. Termín dodání jednotlivých dodávek do místa plnění je dohodnut na min. 5 pracovních dnů od objednání. Přesný termín dodání zboží je prodávající povinen prokazatelně sdělit oprávněnému zástupci kupujícího, jímž je Patrik Mikulášek, mail: </w:t>
      </w:r>
      <w:hyperlink r:id="rId2">
        <w:r>
          <w:rPr>
            <w:rStyle w:val="InternetLink"/>
            <w:sz w:val="22"/>
            <w:szCs w:val="22"/>
          </w:rPr>
          <w:t>patrik.mikulasek@susjmk.cz</w:t>
        </w:r>
      </w:hyperlink>
      <w:r>
        <w:rPr>
          <w:sz w:val="22"/>
          <w:szCs w:val="22"/>
        </w:rPr>
        <w:t>, tel.: 737237237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 Místem dodání je areál SÚS JMK, oblast Střed, Ořechovská 35, Brno.</w:t>
      </w:r>
    </w:p>
    <w:p>
      <w:pPr>
        <w:pStyle w:val="Normal"/>
        <w:ind w:left="426" w:hanging="33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echod nebezpečí škody a přechod vlastnictví na kupujícího nastává okamžikem předání zboží kupujícímu v místě dodání. Prodávající předá kupujícímu (lze prostřednictvím dopravce) dodací list. Odpovědný zástupce kupujícího potvrdí podpisem na dodacím listě převzetí zboží.</w:t>
      </w:r>
    </w:p>
    <w:p>
      <w:pPr>
        <w:pStyle w:val="Normal"/>
        <w:ind w:left="426" w:hanging="3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ací list musí obsahovat minimálně tyto údaje: 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prodávajícího a kupujícího;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evidenční číslo dodacího listu;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dodávky;</w:t>
      </w:r>
    </w:p>
    <w:p>
      <w:pPr>
        <w:pStyle w:val="Odstavecseseznamem"/>
        <w:numPr>
          <w:ilvl w:val="0"/>
          <w:numId w:val="2"/>
        </w:numPr>
        <w:ind w:left="924" w:hanging="357"/>
        <w:jc w:val="both"/>
        <w:rPr>
          <w:sz w:val="22"/>
          <w:szCs w:val="22"/>
        </w:rPr>
      </w:pPr>
      <w:r>
        <w:rPr>
          <w:sz w:val="22"/>
          <w:szCs w:val="22"/>
        </w:rPr>
        <w:t>specifikaci zboží a dodané množství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ující není povinen zboží převzít, zejména pokud prodávající nedodá zboží v určeném místě plnění, v objednaném množství, pokud bude zboží jakýmkoli způsobem poškozené, pokud prodávající nedodá doklady nutné k převzetí a řádnému užívání zboží, pokud tyto doklady nebudou odpovídat skutečně dodanému zbož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upující určí ve svém areálu v místě plnění místo složení. V případě vykládky zboží na paletách zajistí kupující vykládku vlastní mechanizac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4 Kupující je oprávněn objednat pouze takové množství zboží, které potřebuje k vlastnímu využit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5 Dodávky budou realizovány na „EURO“ paletách; při závozu budou předány prázdné pale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</w:t>
      </w:r>
    </w:p>
    <w:p>
      <w:pPr>
        <w:pStyle w:val="Normal"/>
        <w:ind w:left="364" w:hanging="3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 Kupní cena byla stanovena dohodou smluvních stran na základě nabídky prodávajícího jako celková cena zboží včetně dopravy, popř. ceny transportních obalů či jiných pomůcek, a je uvedena v příloze č. 1 této smlouvy a je platná po celou dobu trvání smlouvy. Kupní cena celkem je sjednána na </w:t>
      </w:r>
      <w:r>
        <w:rPr>
          <w:color w:val="000000"/>
          <w:sz w:val="22"/>
          <w:szCs w:val="22"/>
          <w:highlight w:val="yellow"/>
        </w:rPr>
        <w:t>…………….</w:t>
      </w:r>
      <w:r>
        <w:rPr>
          <w:color w:val="000000"/>
          <w:sz w:val="22"/>
          <w:szCs w:val="22"/>
        </w:rPr>
        <w:t xml:space="preserve"> Kč bez DP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 Cena obsahuje veškeré náklady nutné k úplné a řádné dodávce zboží a obsahuje předpokládané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enové vlivy v čase plněn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3 Ke kupní ceně bude připočtena daň z přidané hodnoty. Prodávající odpovídá za to, že sazba daně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 přidané hodnoty je stanovena v souladu s platnými právními předpisy. </w:t>
      </w:r>
      <w:r>
        <w:rPr>
          <w:sz w:val="22"/>
          <w:szCs w:val="22"/>
        </w:rPr>
        <w:t xml:space="preserve">Celková částka dokladu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ůstane bez zaokrouhl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/>
          <w:color w:val="000000"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</w:t>
      </w: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 Zálohové platby se nesjednávaj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Úhrada kupní ceny bude realizována kupujícím na základě faktur. Každá objednávka se fakturuje zvlášť. Přílohou každé faktury bude dodací list dle čl. II odst. 2.3 této smlouv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 Splatnost faktur je stanovena dohodou smluvních stran na 30 dnů od doručení faktury kupujícímu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 Faktura musí mít náležitosti daňového dokladu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5 Za den uskutečnění zdanitelného plnění se považuje den předání zboží kupujícímu. Smluvní strany se dohodly, že faktura bude doručena elektronicky na adresu </w:t>
      </w:r>
      <w:hyperlink r:id="rId3">
        <w:r>
          <w:rPr>
            <w:rStyle w:val="InternetLink"/>
            <w:sz w:val="22"/>
            <w:szCs w:val="22"/>
          </w:rPr>
          <w:t>faktury@susjmk.cz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4.6 Faktura je uhrazena dnem odepsání příslušné částky z účt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7 V případě, že bude faktura obsahovat nesprávné nebo neúplné údaje nebo bude vystavena v rozporu s touto smlouvou, je kupující oprávněn fakturu vrátit prodávajícímu k opravě. Prodávající je povinen fakturu opravit nebo vystavit novou </w:t>
      </w:r>
      <w:r>
        <w:rPr>
          <w:sz w:val="22"/>
          <w:szCs w:val="22"/>
        </w:rPr>
        <w:t>a doručit ji kupujícímu s novou lhůtou splatnosti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 Prodávající dává souhlas s platbou DPH na účet místně příslušného správce daně v případě, že bude v registru plátců DPH označen jako nespolehlivý, nebo bude požadovat úhradu na jiný než zveřejněný bankovní účet podle § 109 odst. 2 písm. c) zákona č.235/2004 Sb., ve znění pozdějších předpisů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355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color w:val="000000"/>
          <w:sz w:val="22"/>
          <w:szCs w:val="22"/>
        </w:rPr>
        <w:t>Záruky a zajištění závazků</w:t>
      </w:r>
    </w:p>
    <w:p>
      <w:pPr>
        <w:pStyle w:val="Normal"/>
        <w:ind w:left="360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5.1  Prodávající prohlašuje, že dodávané zboží bude mít v okamžiku dodání sjednanou jakost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 </w:t>
      </w:r>
      <w:r>
        <w:rPr>
          <w:sz w:val="22"/>
          <w:szCs w:val="22"/>
        </w:rPr>
        <w:t>Prodávající poskytuje záruku za zboží 1</w:t>
      </w:r>
      <w:r>
        <w:rPr>
          <w:color w:val="000000"/>
          <w:sz w:val="22"/>
          <w:szCs w:val="22"/>
        </w:rPr>
        <w:t>2 měsíců od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eho dodání při dodržení podmínek skladování. Kupující je povinen dodržet podmínky skladování uvedené v příloze č. 3 této smlouv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5.3 V případě zjištění jakýchkoliv vad (skryté vady a vady, na něž se vztahuje záruka na jakost) zboží kupující neprodleně o tomto zjištění písemně informuje prodávajícího. Prodávající je povinen bez zbytečného odkladu zahájit šetření a reklamační říze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upující v rámci uplatněné vady může požadovat buď výměnu vadného zboží za bezvadné nebo vrácení zboží bez náhradního plnění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V případě, že kupující zvolí řešení reklamace formou výměny vadného zboží za bezvadné, je prodávající povinen doručit kupujícímu bezvadné zboží do 10 dnů od oznámení vady kupujícím a určení způsobu řešení, ve stejné době je prodávající povinen odvézt z areálu kupujícího vadné zboží. Odvoz vadného zboží z místa uskladnění u kupujícího a dovoz bezvadného zboží do areálu kupujícího zajišťuje prodávající na své náklady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 případě, že kupující zvolí způsob řešení reklamace zboží vrácením, je povinen prodávající zboží převzít v místě provozovny kupujícího nejpozději do 14 dnů od doručení reklamačního dopisu a v této lhůtě vrátit kupujícímu kupní cenu. Vlastnictví a nebezpečí škod vráceného zboží přechází na prodávajícího dnem převzetí od kupujícího nejpozději však 14. den od doručení reklamačního dopisu. Odvoz vadného zboží provede prodávající svými prostředky a na svoje náklady, a to i včetně dopravy z místa uložení u kupujícíh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V případě, že si kupující objedná u akreditované laboratoře kontrolu jakosti dodaného zboží a ze  zkoušky vyplyne, že bylo dodáno zboží v jakosti v rozporu s touto smlouvou, zavazuje se prodávající uhradit náklady uhrazené kupujícím na tuto zkoušku, a to na základě faktury se splatností 14 dnů od vystavení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Smluvní pokuty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 V případě, že prodávající bude v prodlení s dodávkou zboží (tzn. pokud nebude zboží i každá jednotlivá dodávka dodána dle čl. II v objednaném množství a v dohodnuté jakosti), je prodávající povinen uhradit kupujícímu smluvní pokutu ve výši 0,05% z ceny objednaného zboží bez DPH za každý i jen započatý den prodl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2 V případě prodlení kupujícího s úhradou kupní ceny nebo její části, je kupující povinen uhradit prodávajícímu úrok z prodlení ve výši 0,05% z dlužné částky za každý i jen započatý den prodlení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3 </w:t>
      </w:r>
      <w:r>
        <w:rPr>
          <w:sz w:val="22"/>
          <w:szCs w:val="22"/>
        </w:rPr>
        <w:t xml:space="preserve">V případě prodlení s odvozem vadného zboží nebo dodáním nového zboží dle čl. V odst. 5.5 této smlouvy je prodávající povinen uhradit kupujícímu smluvní pokutu ve výši 1.000,- Kč za každý </w:t>
      </w:r>
      <w:r>
        <w:rPr/>
        <w:t>i jen</w:t>
      </w:r>
      <w:r>
        <w:rPr>
          <w:sz w:val="22"/>
          <w:szCs w:val="22"/>
        </w:rPr>
        <w:t xml:space="preserve"> započatý den prodlení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4 Smluvní pokuty a úroky z prodlení sjednané v tomto článku</w:t>
      </w:r>
      <w:r>
        <w:rPr>
          <w:color w:val="000000"/>
          <w:sz w:val="22"/>
          <w:szCs w:val="22"/>
        </w:rPr>
        <w:t xml:space="preserve"> jsou splatné na základě písemné výzvy se splatností 14 dnů od doručení straně, která je povinna smluvní pokutu či úrok z prodlení hradi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6.5 Ujednáním o smluvní pokutě nejsou dotčeny nároky smluvních stran na náhradu škody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6 Smluvní strany se dohodly na možnosti započítat jakékoliv vzájemné pohledávky, tedy i smluvní pokuty a náhradu prokázané škody. K zápočtu dojde snížením výplaty vyfakturované částky o případnou smluvní pokutu, úrok z prodlení či prokázanou náhradu škod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b/>
          <w:color w:val="000000"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</w:rPr>
        <w:t>Trvání a ukončení smlouvy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sz w:val="22"/>
          <w:szCs w:val="22"/>
        </w:rPr>
        <w:t>Na základě této smlouvy bude zboží dodáváno do dne řádného dodání poslední objednané dodávky maximálně sjednaného množství zboží uvedeného v příloze č. 1 smlouvy, nejpozději však do 31. 3. 2025.</w:t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7.2  Kupující je oprávněn od této smlouvy odstoupit v případě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 případě zahájení insolvenčního řízení dle zák. č. 182/2006 Sb., o úpadku a způsobech jeho řešení (insolvenční zákon), ve znění pozdějších předpisů vůči prodávajícímu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dodání nového zboží dle. čl. 5. odst. 5.5 této smlouvy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 důvodů uvedených v § 223 zákona č. 134/2016 Sb., o zadávání veřejných zakázek</w:t>
      </w:r>
      <w:r>
        <w:rPr>
          <w:sz w:val="21"/>
          <w:szCs w:val="21"/>
        </w:rPr>
        <w:t>.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3  Prodávající je oprávněn od této smlouvy odstoupit v případě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úpadku kupujícího ve smyslu § 3 zák. 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lení kupujícího s převzetím zboží, ačkoliv byl prodávajícím písemně vyzván, o více než kalendářních 60 dnů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lení s úhradou kupní ceny o více než 90 dnů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stoupení musí být učiněno písemně a je účinné dnem jeho doručení druhé smluvní straně s účinky ex nunc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dstoupením od smlouvy nezanikají již vzniklé sankční povinnosti stran.</w:t>
      </w:r>
    </w:p>
    <w:p>
      <w:pPr>
        <w:pStyle w:val="Normal"/>
        <w:spacing w:before="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  Ukončením smlouvy nezanikají vzájemná sankční ujednání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 Tuto smlouvu lze měnit pouze písemně, formou dodatku. </w:t>
      </w:r>
      <w:r>
        <w:rPr>
          <w:sz w:val="21"/>
          <w:szCs w:val="21"/>
        </w:rPr>
        <w:t>Pro změnu kontaktních osob uvedených v čl. II odst. 2.2 této smlouvy není vyžadována forma dodatku, tyto změny ale musí být předem prokazatelně druhé smluvní straně oznámeny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2</w:t>
        <w:tab/>
        <w:t>Odmítne-li některá ze smluvních stran převzít písemnost nebo její převzetí znemožní, má se za to, že písemnost doručena byla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3</w:t>
        <w:tab/>
        <w:t>Tato smlouva je vyhotovena ve 2 vyhotoveních, přičemž každá ze smluvních stran obdrží 1 vyhotovení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4</w:t>
        <w:tab/>
        <w:t>Prodávající souhlasí se zveřejněním informací o této smlouvě dle zákona č. 106/1999Sb., o svobodném přístupu k informacím, ve znění pozdějších změn. Prodávající dále souhlasí se zveřejněním celé smlouvy včetně všech příloh, jejich dodatků a skutečně uhrazené ceny na protikorupčním portále Jihomoravského kraje, tj. zřizovatele kupujícího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5</w:t>
        <w:tab/>
        <w:t xml:space="preserve">Tato smlouva podléhá povinnosti zveřejnění dle zákona č. 340/2015 Sb., o zvláštních podmínkách účinnosti některých smluv, uveřejňování těchto smluv a o registru smluv (zákon o registru smluv) ve znění pozdějších předpisů. Uveřejnění smlouvy zajistí kupující. Prodávající označil tyto jmenovitě uvedená data za citlivá nebo obchodní tajemství, která nepodléhají zveřejnění: </w:t>
      </w:r>
      <w:r>
        <w:rPr>
          <w:color w:val="000000"/>
          <w:sz w:val="22"/>
          <w:szCs w:val="22"/>
          <w:highlight w:val="yellow"/>
        </w:rPr>
        <w:t>…………………..</w:t>
      </w:r>
      <w:r>
        <w:rPr>
          <w:color w:val="000000"/>
          <w:sz w:val="22"/>
          <w:szCs w:val="22"/>
        </w:rPr>
        <w:t xml:space="preserve"> Prodávající si ověří před zahájením plnění dle této smlouvy její uveřejnění v registru smluv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6</w:t>
        <w:tab/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8.7</w:t>
        <w:tab/>
        <w:t>Tato smlouva je uzavřena dnem podpisu druhou smluvní stranou. Tato smlouva nabývá účinnosti dnem uveřejnění v registru smluv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8</w:t>
        <w:tab/>
        <w:t>V souvislosti se smluvním vztahem bude kupující zpracovávat osobní údaje fyzických osob vystupujících na straně prodávajícího, a to za účelem ochrany svých oprávněných zájmů jako smluvní strany, v rozsahu identifikačních a kontaktních údajů po dobu práv a povinností ze smluvního vztahu a lhůt odpovídajících skartačním lhůtám podle spisového a skartačního řádu kupujícího. Veškeré poskytnuté osobní údaje budou zpracovávány v souladu s platnou a účinnou legislativou, zejména s Nařízením Evropského parlamentu a Rady (EU) č. 2016/679, o ochraně fyzických osob v souvislosti se zpracováním osobních údajů a o volném pohybu těchto údajů a o zrušení směrnice 95/46/ES (obecné nařízení o ochraně osobních údajů). Prodávající se zavazuje informovat fyzické osoby – své zaměstnance nebo smluvní partery o zpracování osobních údajů kupujícím podle tohoto odstavce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9 Nedílnou součástí této smlouvy je příloh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bulka pro zpracování nabídkové ceny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ní údaj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ínky skladování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. dne …………………                               V Brně dne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                                 ………………………………………                                                                                         </w:t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Bc. Roman Hanák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ředitel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Správa a údržba silnic Jihomoravského kraj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příspěvková organizace kraje</w:t>
            </w:r>
          </w:p>
        </w:tc>
      </w:tr>
      <w:tr>
        <w:trPr>
          <w:trHeight w:val="316" w:hRule="atLeast"/>
        </w:trPr>
        <w:tc>
          <w:tcPr>
            <w:tcW w:w="10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Příloha č. 1 – Tabulka pro zpracování nabídkové ce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32"/>
        <w:gridCol w:w="2409"/>
        <w:gridCol w:w="2127"/>
      </w:tblGrid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last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nožství v tuná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za 1 tunu včetně dopravy v Kč bez DPH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 celkem včetně dopravy v Kč bez DPH</w:t>
            </w:r>
          </w:p>
        </w:tc>
      </w:tr>
      <w:tr>
        <w:trPr>
          <w:trHeight w:val="3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ÚS JMK střed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 celkem včetně dopravy 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2 – Kontaktní údaje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Patrik Mikulášek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</w:t>
      </w:r>
      <w:r>
        <w:rPr>
          <w:sz w:val="22"/>
          <w:szCs w:val="22"/>
          <w:lang w:val="cs-CZ"/>
        </w:rPr>
        <w:t>737 237 237</w:t>
      </w:r>
      <w:r>
        <w:rPr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color w:val="4472C4"/>
          <w:sz w:val="22"/>
          <w:szCs w:val="22"/>
          <w:u w:val="single"/>
          <w:lang w:val="cs-CZ"/>
        </w:rPr>
      </w:pPr>
      <w:r>
        <w:rPr>
          <w:sz w:val="22"/>
          <w:szCs w:val="22"/>
        </w:rPr>
        <w:tab/>
        <w:t xml:space="preserve">e-mail: </w:t>
      </w:r>
      <w:hyperlink r:id="rId4">
        <w:r>
          <w:rPr>
            <w:rStyle w:val="InternetLink"/>
            <w:sz w:val="22"/>
            <w:szCs w:val="22"/>
            <w:lang w:val="cs-CZ"/>
          </w:rPr>
          <w:t>patrik.mikulasek@susjmk.cz</w:t>
        </w:r>
      </w:hyperlink>
    </w:p>
    <w:p>
      <w:pPr>
        <w:pStyle w:val="TextBody"/>
        <w:rPr>
          <w:color w:val="4472C4"/>
          <w:sz w:val="22"/>
          <w:szCs w:val="22"/>
          <w:u w:val="single"/>
          <w:lang w:val="cs-CZ"/>
        </w:rPr>
      </w:pPr>
      <w:r>
        <w:rPr>
          <w:color w:val="4472C4"/>
          <w:sz w:val="22"/>
          <w:szCs w:val="22"/>
          <w:u w:val="single"/>
          <w:lang w:val="cs-CZ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Kontaktní údaje prodávajícího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a příjmení:</w:t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-mail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Telefon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Podmínky skladování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rPr>
              <w:sz w:val="21"/>
              <w:szCs w:val="21"/>
            </w:rPr>
          </w:pPr>
          <w:r>
            <w:rPr>
              <w:sz w:val="21"/>
              <w:szCs w:val="21"/>
            </w:rPr>
            <w:t>Studená asfaltová směs pro opravy komunikací v zimním období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k.mikulasek@susjmk.cz" TargetMode="External"/><Relationship Id="rId3" Type="http://schemas.openxmlformats.org/officeDocument/2006/relationships/hyperlink" Target="mailto:faktury@susjmk.cz" TargetMode="External"/><Relationship Id="rId4" Type="http://schemas.openxmlformats.org/officeDocument/2006/relationships/hyperlink" Target="mailto:patrik.mikulasek@susjmk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43:00Z</dcterms:created>
  <dc:creator>sterzelova</dc:creator>
  <dc:description/>
  <cp:keywords/>
  <dc:language>en-US</dc:language>
  <cp:lastModifiedBy>Garlíková Jarmila</cp:lastModifiedBy>
  <cp:lastPrinted>2023-09-01T10:57:00Z</cp:lastPrinted>
  <dcterms:modified xsi:type="dcterms:W3CDTF">2024-12-09T12:10:00Z</dcterms:modified>
  <cp:revision>3</cp:revision>
  <dc:subject/>
  <dc:title>Kupní  smlouva</dc:title>
</cp:coreProperties>
</file>