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Příloha kupní smlouvy č.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nimální zadavatelem požadované technické parametry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46"/>
        <w:gridCol w:w="1559"/>
        <w:gridCol w:w="3402"/>
      </w:tblGrid>
      <w:tr>
        <w:trPr>
          <w:trHeight w:val="80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pln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ové označení a obchodní název přístroje</w:t>
            </w:r>
          </w:p>
        </w:tc>
      </w:tr>
      <w:tr>
        <w:trPr>
          <w:trHeight w:val="5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Dodávka, montáž a uvedení do provozu - Monitorovací systém pro A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01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3"/>
        <w:gridCol w:w="2126"/>
        <w:gridCol w:w="1771"/>
        <w:gridCol w:w="1324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cs-CZ"/>
              </w:rPr>
              <w:t>Popis paramet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adavatelem požadovaná hodno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Uchazečem nabízená hodno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ávaznost</w:t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cs-CZ"/>
              </w:rPr>
              <w:t>Lůžkový monitor 6 ks: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cs-CZ"/>
              </w:rPr>
              <w:t>Dodava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odulární barevný monitor vitálních funkcí, český SW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arevná obrazovka, plochá, medical grade; min 19“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čet zobrazených křivek: min. 8 křivek současně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trendy - grafické i numerické; min. posledních 24 hod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jednoduché intuitivní ovládání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ožnost doplnit o dálkový ovládač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ožnost připojení čtečky čárových kod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Základní multiparametrický modu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54"/>
              <w:ind w:left="176" w:hanging="17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sledované parametry: EKG (3, 5 svodů), analýza ST (včetně trendů) a arytmií s ukládáním do paměti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54"/>
              <w:ind w:left="176" w:hanging="17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respirace, NIBP, 4IBP, SpO2, 2 teplot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54"/>
              <w:ind w:left="176" w:hanging="17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utonomní provoz modulu (plná monitorace) minimálně po dobu min. 20 min po odpojení od monitoru (bez nutnosti propojení s dalším přístrojem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54"/>
              <w:ind w:left="176" w:hanging="17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ompatibilní s monitory na anesteziologických přístrojích v rámci OS, tj. připojení modulu k stávajícím anesteziologickým monitorům (CARESCAPE B650, GE Healthcare), bez nutnosti přepojování příslušenství pacienta a následné přenesení naměřených trendů z modulu do lůžkového monitoru a uložení těchto trendů do centrální stanice na A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54"/>
              <w:ind w:left="176" w:hanging="17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KG snímané z minimálně 5 svodů, rozměření ST úseku se zobrazením elevace/deprese ST na průměrném QRS komple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54"/>
              <w:ind w:left="176" w:hanging="17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utomatická analýza, záznam a tisk arytmií z min. 4 svodů (minimálně asystolie, komorová fibrilace, atriální fibrilace, tachykardie, bradykardie atd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lékové kalkulace, hemodynamické výpočty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ožnost současného zobrazení parametrů EKG, analýza ST segmentu ve všech svodech vč. grafického trendu, NIBP, teplota, SpO2, 4 x IBP, C.O., CO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onitor propojený do monitorovací sítě, přístup z lůžkového monitoru na každý lůžkový monitor na ARO, vč. sledování alarmů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/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Další vybav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odulový box pro umístění minimálně 2 dalších modulů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bookmarkStart w:id="0" w:name="_Hlk173130339"/>
            <w:r>
              <w:rPr>
                <w:rFonts w:ascii="Times New Roman" w:hAnsi="Times New Roman"/>
                <w:sz w:val="20"/>
                <w:szCs w:val="20"/>
              </w:rPr>
              <w:t xml:space="preserve">6ks přenositelný modul pro měření EtCO2 </w:t>
            </w:r>
            <w:bookmarkEnd w:id="0"/>
            <w:r>
              <w:rPr>
                <w:rFonts w:ascii="Times New Roman" w:hAnsi="Times New Roman"/>
                <w:sz w:val="20"/>
                <w:szCs w:val="20"/>
              </w:rPr>
              <w:t>(možnost použití i na stávajících ventilátorech R860, GE, Healthc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ks přenositelný modul pro měření 4kanálového EEG s AE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Využití stávajících modulů pro měření kalorimetrie – 3 ks Moduly E-sCOVX, použitelné i na stávajících </w:t>
            </w:r>
            <w:bookmarkStart w:id="1" w:name="_Hlk173130311"/>
            <w:r>
              <w:rPr>
                <w:rFonts w:ascii="Times New Roman" w:hAnsi="Times New Roman"/>
                <w:sz w:val="20"/>
                <w:szCs w:val="20"/>
              </w:rPr>
              <w:t>ventilátorech R860, GE, Healthcare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šechny moduly jako součást monitorovacího systému – neakceptujeme externí zaříz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říslušenství a materiál potřebný k uvedení do provozu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</w:rPr>
              <w:t>Centrální stanice pro min. 6 monitorů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český s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apacita: možnost připojení až 16 monitorů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bousměrná komunikace s připojenými monitory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ožnost sledování až 4 křivek u každého pacienta (až 16 pacientů) v reálném čase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ožnost zobrazení, vyhodnocení a záznamu alarmů na centrále, tisk alarm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rchivace a možnost zobrazení kompletních křivek za posledních 24 hod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žim pro zobrazení vybraného monitoru, možnost ovládat monitory dálkově z centrálního monitoru (alarmy, nastavení, apod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chnická realizace monitorovací sítě monitorů + centrály (prosíťování monitorů s centrálou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x plochý displej min. 27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aserová tiskárna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říslušenství a materiál potřebný k uvedení do provozu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jednotné příslušenství (kabely, čidla, spotřební materiál) se všemi monitory v rámci A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</w:rPr>
              <w:t>Požadované příslušenství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v rozsahu požadovaných klinických aplikací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kompletní SW a HW (včetně kabeláže, všech propojení, signalizace, atd.) pro bezproblémovou instalaci, uvedení do provozu a bezpečný provoz na pracovišti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lang w:eastAsia="en-US"/>
        </w:rPr>
      </w:pPr>
      <w:r>
        <w:rPr>
          <w:sz w:val="22"/>
          <w:szCs w:val="22"/>
          <w:lang w:eastAsia="en-US"/>
        </w:rPr>
        <w:t xml:space="preserve">V ……………….……….…… dne ……….….……………. 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</w:t>
      </w:r>
      <w:r>
        <w:rPr>
          <w:sz w:val="22"/>
          <w:szCs w:val="22"/>
          <w:lang w:eastAsia="en-US"/>
        </w:rPr>
        <w:t>.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lastnoruční podpis osoby oprávněné jednat jménem či za účastníka předmětného zadávacího řízení</w:t>
      </w:r>
    </w:p>
    <w:p>
      <w:pPr>
        <w:pStyle w:val="Normal"/>
        <w:rPr>
          <w:b/>
          <w:b/>
          <w:sz w:val="32"/>
          <w:szCs w:val="3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firstLine="2835"/>
      <w:jc w:val="center"/>
      <w:rPr/>
    </w:pPr>
    <w:r>
      <w:rPr>
        <w:sz w:val="16"/>
      </w:rPr>
      <w:t xml:space="preserve">Stránka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PAGE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2</w:t>
    </w:r>
    <w:r>
      <w:rPr>
        <w:sz w:val="16"/>
        <w:b/>
        <w:szCs w:val="24"/>
      </w:rPr>
      <w:fldChar w:fldCharType="end"/>
    </w:r>
    <w:r>
      <w:rPr>
        <w:sz w:val="16"/>
      </w:rPr>
      <w:t xml:space="preserve"> z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NUMPAGES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2</w:t>
    </w:r>
    <w:r>
      <w:rPr>
        <w:sz w:val="16"/>
        <w:b/>
        <w:szCs w:val="24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>
        <w:rFonts w:ascii="Calibri" w:hAnsi="Calibri"/>
      </w:rPr>
    </w:pPr>
    <w:r>
      <w:rPr>
        <w:rFonts w:ascii="Calibri" w:hAnsi="Calibri"/>
      </w:rPr>
    </w:r>
  </w:p>
  <w:p>
    <w:pPr>
      <w:pStyle w:val="Header"/>
      <w:tabs>
        <w:tab w:val="clear" w:pos="4536"/>
        <w:tab w:val="clear" w:pos="9072"/>
        <w:tab w:val="left" w:pos="709" w:leader="none"/>
      </w:tabs>
      <w:rPr>
        <w:rFonts w:ascii="Calibri" w:hAnsi="Calibri"/>
      </w:rPr>
    </w:pPr>
    <w:r>
      <w:rPr>
        <w:rFonts w:ascii="Calibri" w:hAnsi="Calibri"/>
      </w:rPr>
      <w:t>Svazek č. 4.1</w:t>
      <w:tab/>
      <w:t xml:space="preserve">Zadávací dokumentace veřejné zakázky </w:t>
      <w:tab/>
      <w:t>„Nemocnice Vyškov - Zdravotnická technika“ – Technická specifikace za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29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6e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6e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407705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705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291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6e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f6e4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7" ma:contentTypeDescription="Vytvoří nový dokument" ma:contentTypeScope="" ma:versionID="67178efd3d294b655864b1174449456c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ac9245bb5b05ab448d3bdc162ce6d2b7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58E416-B3D6-4B96-826B-52B486F350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7F245AB-F3CC-4DD4-9E2A-148FB4DFAE69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3.xml><?xml version="1.0" encoding="utf-8"?>
<ds:datastoreItem xmlns:ds="http://schemas.openxmlformats.org/officeDocument/2006/customXml" ds:itemID="{DA60A66C-6C4D-4C7D-A48B-498010B423B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61319EC-694A-42F2-B904-84BB5FB57A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9</Words>
  <Characters>3535</Characters>
  <CharactersWithSpaces>41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24:00Z</dcterms:created>
  <dc:creator>O. Keršner</dc:creator>
  <dc:description/>
  <dc:language>en-US</dc:language>
  <cp:lastModifiedBy>Milan Pavlun</cp:lastModifiedBy>
  <dcterms:modified xsi:type="dcterms:W3CDTF">2024-12-09T0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9efaa601-937f-4b66-9ff1-1183d62e5c08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3-05-02T12:43:45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</Properties>
</file>