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</w:rPr>
        <w:t>Příloha kupní smlouvy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mální zadavatelem požadované technické parametry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, montáž a uvedení do provozu - Ultrazvuk pro oddělení neurologické J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2125"/>
        <w:gridCol w:w="2764"/>
        <w:gridCol w:w="1324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Ultrazvuk pro oddělení neurologické JIP 1 k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bilní High-end ultrasonograficky přístroj pro multioborové zobrazen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likační balíčky pro vyšetřeni neurologii, abdominální, vaskulární, kardiologické, štítné žlázy, měkkých částí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áha přístroje včetně příslušenství max. 90 kg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nitor o velikosti min 21” s full HD (1920x1080) rozlišením polohovatelný ve všech třech osá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rekvenční rozsah přístroje min 1 až 20 MHz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terie umožňující transportní mód přístroje s náběhem po převozu do maximálně 20 sekun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škově nastavitelný ovládací panel pravolevě polohovatelný nezávisle na těle přístroje o vice jak 300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chnologie širokopásmového (broadband) zpracovaní 2D signálu s možností změny jednotlivých frekvenc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vládáni pomocí dotykového displeje o velikosti min 12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 4 porty pro připojeni pinless sond a min 1 port dopplerov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timalizace upravující 2D i dopplerovské módy (baseline, zesílení a rychlostní škálu pro PW) podle podmínek vyšetřovaného objektu jedním tlačítke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á dynamická optimalizace parametrů pro různé typy tkání i typy podmínek vyšetřovaného objekt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znam obrazové informace na interní HDD o velikosti min 0,5 T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chivace snímků min v PC formátech, DICOM a systémových date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istroj musí být vybaven min 3 USB porty, z toho alespoň jeden na ovládacím panel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nuální úprava TGC pomoci mechanických jezdců i pomocí dotykového displej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á i manuální úprava LG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ožadované zobrazovací metody: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D zobrazeni s pulzním kódováním a formováním, s frekvenčním skládáním a možností harmonického zobrazeni na všech sondá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nkce zobrazeni UZV obrazu na celém monitor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 mód a anatomicky M mó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 mód barevny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 mód tkáňový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HI s pulzní inverzí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Širokopásmový barevný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multánní 2D a M mó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revny energeticky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D plastické zobrazeni krevního to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plexní a simultánní 2D/PW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plexní CW doppler včetně automatické optimalizace nastaveni energi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plexní barevný doppler a CW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gh-PRF PW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lour TDI a PW TD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plexní 2D, barevný doppler a PW do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plexní 2D energeticky doppler a PW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závislý triplex pro simultánní 2D, barevný doppler a PW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závislý triplex pro simultánní 2D, energeticky doppler a PW dopple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ální zobrazován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rozšířeni o panoramatické zobrazen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pezoidní zobrazení na lineární sondě 20”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D zoom a Pan zoo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á inverze barevného spektra při vyšetření barevným dopplere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hlové zobrazení na všech sondá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straněni šumu ve více krocí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al time současné zobrazení módu a B módu s CF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volby uspořádání 2D a dopplerovského spektra na monitor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rozšíření o TEE matrixovou sondu – s min. 2500 element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istroj musí obsahovat HW i SW pro DICOM Verification/Service, Print, Storage a Worklis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istroj musí umět zobrazit dříve provedenou studii s real time prováděnou studií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troj musí být vybaven funkcí vytváření vlastní databáze s možností vyhledávání dle jména diagnózy či vyšetření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troj musí být vybaven funkcí měření v živém i zmrazeném obraz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troj musí být vybaven funkcí roztaženi diagnostické výseče na celou obrazov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troj musí být vybaven funkcí -automatizované měření parametrů (Pl, RI, Vmax a Vmin) na živé i zmrazené dopplerovské křivc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částí dodávky musí být černobílá tiskárna s možností nastavení velikosti text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oučástí dodávky musí být nesledující sondy: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nvexní (břišní) sonda pro diagnostiku břicha o frekvenčním rozsahu min 2-6 MHz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ktorová (echo) sonda s technologii single crystal pro kardiologické použití TCD o frekvenčním rozsahu min 1-5 MHz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neární (cévní) sonda pro vaskulární použití o frekvenčním rozsahu min 3-12 MHz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4.5</w:t>
      <w:tab/>
      <w:t xml:space="preserve">Zadávací dokumentace veřejné zakázky </w:t>
      <w:tab/>
      <w:t>„Nemocnice Vyškov - Zdravotnická technika“ – Technická specifikace zaříz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0770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70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F245AB-F3CC-4DD4-9E2A-148FB4DFAE6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DA60A66C-6C4D-4C7D-A48B-498010B423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2F5A6D-F23C-4A5D-8120-2301FD9DCB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0</Words>
  <Characters>4311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4:00Z</dcterms:created>
  <dc:creator>O. Keršner</dc:creator>
  <dc:description/>
  <dc:language>en-US</dc:language>
  <cp:lastModifiedBy>Milan Pavlun</cp:lastModifiedBy>
  <dcterms:modified xsi:type="dcterms:W3CDTF">2024-12-0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efaa601-937f-4b66-9ff1-1183d62e5c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5-02T12:43: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