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II/374 x III/37414 – BOSKOVICE 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12-10T05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