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2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A O DÍLO</w:t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le ustanovení § 2586 a násl. zákona č. 89/2012 Sb.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Ing. Milan Klusák, MBA, e-mail: </w:t>
      </w:r>
      <w:hyperlink r:id="rId2">
        <w:r>
          <w:rPr>
            <w:rStyle w:val="InternetLink"/>
            <w:rFonts w:cs="Arial" w:ascii="Arial" w:hAnsi="Arial"/>
          </w:rPr>
          <w:t>klusakm@zzsjmk.cz</w:t>
        </w:r>
      </w:hyperlink>
      <w:r>
        <w:rPr>
          <w:rFonts w:cs="Arial" w:ascii="Arial" w:hAnsi="Arial"/>
        </w:rPr>
        <w:t xml:space="preserve"> , tel. 606720657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Kontaktní osoba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spočívající v kácení dřevin v souladu s Rozhodnutím o povolení kácení dřevin ze dne 22. 1. 2024, číslo jednací MUBR 7925/2024 za účelem výstavby nové budovy ZZS JmK v Břeclavi, U nemocnice. Součástí díla je rovněž i likvidace vzniklé dřevní hmoty, odstranění zbytků větví a stromů z pozemků kácení a zajištění bezpečnosti provozu v souvislosti s plněním díla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ástí díla jsou i práce v této smlouvě výslovně nespecifikované, které však jsou k řádnému provedení díla nezbytné a o kterých zhotovitel vzhledem ke své kvalifikaci a zkušenostem měl nebo mohl vědět. Provedení těchto prací však nezvyšuje cenu díla sjednanou v čl. 6 této smlouvy. Za jakékoliv porušení právních předpisů v souvislosti s provedením díla (včetně předpisů požární ochrany a BOZP) nese zhotovitel bezvýhradnou zodpovědnost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>31. 3. 20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 provedení díla v dohodnutém rozsahu se považuje za splněný dokončením všech prací spojených se zhotovením díla, předáním a převzetím díla formou písemného předávacího protokolu, podepsaného oběma smluvními stranami. Objednatel přitom není povinen potvrdit zhotoviteli předávací protokol, zjistí-li se na předávaném díle vada, která brání řádnému užívání díla nebo více než 3 jiné vady a nedodělk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svého závazku podle čl. 1 této smlouvy ve lhůtě podle čl. 3 této smlouvy se zhotovitel zavazuje zaplatit objednateli smluvní pokutu ve výši 0,1% z celkové ceny díla podle čl. 6 této smlouvy za každý započatý den tohoto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podle čl. 1 této smlouvy cenu díla ve výši:</w:t>
      </w:r>
      <w:bookmarkStart w:id="0" w:name="__Fieldmark__5_126056000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br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- Kč bez DPH, tj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 Součástí této ceny jsou veškeré náklady zhotovitele, spojené se splněním závazku zhotovitele podle čl. 1 této smlouvy. Změna ceny je možná pouze v případě zákonné změny sazby DPH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podle čl. 6. této smlouvy je splatná po splnění závazku k provedení díla způsobem podle čl. 4 této smlouvy ve lhůtě do 30-ti dnů od předložení jeho písemného vyhotove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</w:rPr>
          <w:t>klusakm@zzsjmk.cz</w:t>
        </w:r>
      </w:hyperlink>
      <w:r>
        <w:rPr>
          <w:rFonts w:cs="Arial" w:ascii="Arial" w:hAnsi="Arial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podatelna@zzsjmk.cz</w:t>
        </w:r>
      </w:hyperlink>
      <w:r>
        <w:rPr>
          <w:rFonts w:cs="Arial" w:ascii="Arial" w:hAnsi="Arial"/>
        </w:rPr>
        <w:t xml:space="preserve">. Na faktuře musí být mimo jiné uvedeno toto číslo veřejné zakázky, ke které se faktura vztahuje: </w:t>
      </w:r>
      <w:r>
        <w:rPr>
          <w:rFonts w:cs="Arial" w:ascii="Arial" w:hAnsi="Arial"/>
          <w:b/>
          <w:bCs/>
          <w:color w:val="000000"/>
          <w:shd w:fill="FFFFFF" w:val="clear"/>
        </w:rPr>
        <w:t>P24V00004388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</w:rPr>
        <w:t>Přílohou faktury bude kopie oboustranně podepsaného předávacího protokolu. Nebude-li faktura splňovat veškeré náležitosti daňového dokladu podle zákona a další náležitosti podle této smlouvy, je 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úhradou ceny díla ve lhůtě podle čl. 7 této smlouvy se objednatel zavazuje zaplatit zhotoviteli úrok z prodlení ve výši dle zákon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 záruční době</w:t>
      </w:r>
      <w:r>
        <w:rPr>
          <w:rFonts w:cs="Arial" w:ascii="Arial" w:hAnsi="Arial"/>
        </w:rPr>
        <w:t xml:space="preserve"> 3 měsíců</w:t>
      </w:r>
      <w:r>
        <w:rPr>
          <w:rFonts w:cs="Arial" w:ascii="Arial" w:hAnsi="Arial"/>
          <w:color w:val="000000"/>
        </w:rPr>
        <w:t xml:space="preserve"> ode dne splnění závazku zhotovitele k provedení díl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ě do 15-ti dnů od jejich doručení, a ve stejné lhůtě provés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stranění vad z oprávněných reklamací, nebude-li mezi oběma stranami v jednotlivém případě dohodnuto jinak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řikročí-li zhotovitel k odstranění vady ve lhůtě podle čl. 10 této smlouvy nebo v něm z 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zhotovitele se splněním jeho povinností podle čl. 9 této smlouvy ve lhůtě podle čl. 10 této smlouvy se zhotovitel zavazuje zaplatit objednateli smluvní pokutu ve výši 500,-Kč za každý započatý den tohoto prodle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 o dílo, bude-li zhotovitel v prodlení se splněním svého závazku podle čl. 1 této smlouvy ve lhůtě podle čl. 3 této smlouvy o více než 2 týdn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uzavření této smlouvy je její písemná forma a dohoda o jejích podstatných náležitostech, čímž se rozumí celý obsah této smlouvy, jak je uveden v čl. 1 až 20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uveřejnění v registru smluv dle příslušných ustanovení zákona č. 340/2015 Sb. o registru smluv. Smluvní strany se dohodly, že uveřejnění v registru smluv (ISRS) včetně uvedení metadat provede objednatel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bookmarkStart w:id="1" w:name="_Hlk101439977"/>
      <w:bookmarkEnd w:id="1"/>
      <w:r>
        <w:rPr>
          <w:rFonts w:cs="Arial" w:ascii="Arial" w:hAnsi="Arial"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01439977"/>
      <w:bookmarkStart w:id="3" w:name="_Hlk101439977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855980" cy="0"/>
                      <wp:effectExtent l="0" t="6350" r="635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68.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855980" cy="0"/>
                      <wp:effectExtent l="0" t="6350" r="635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68.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53_2024: Kácení dřevin Břecl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strike w:val="false"/>
      <w:dstrike w:val="false"/>
      <w:sz w:val="22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sz w:val="22"/>
      <w:szCs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St14z0">
    <w:name w:val="WW8NumSt14z0"/>
    <w:qFormat/>
    <w:rPr>
      <w:rFonts w:cs="Times New Roman"/>
      <w:b/>
    </w:rPr>
  </w:style>
  <w:style w:type="character" w:styleId="WW8NumSt14z1">
    <w:name w:val="WW8NumSt14z1"/>
    <w:qFormat/>
    <w:rPr>
      <w:b/>
      <w:color w:val="000000"/>
    </w:rPr>
  </w:style>
  <w:style w:type="character" w:styleId="WW8NumSt14z2">
    <w:name w:val="WW8NumSt1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LL2Char">
    <w:name w:val="Čl - L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  <w:szCs w:val="24"/>
    </w:rPr>
  </w:style>
  <w:style w:type="paragraph" w:styleId="LL2">
    <w:name w:val="Čl - L2"/>
    <w:basedOn w:val="TSTextlnkuslovan"/>
    <w:qFormat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sakm@zzsjmk.cz" TargetMode="External"/><Relationship Id="rId3" Type="http://schemas.openxmlformats.org/officeDocument/2006/relationships/hyperlink" Target="mailto:klusak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JUDr.Petr Smejkal</dc:creator>
  <dc:description/>
  <cp:keywords/>
  <dc:language>en-US</dc:language>
  <cp:lastModifiedBy>STUCHLÍKOVÁ Markéta, Ing. LL.M.</cp:lastModifiedBy>
  <cp:lastPrinted>2022-09-15T08:21:00Z</cp:lastPrinted>
  <dcterms:modified xsi:type="dcterms:W3CDTF">2024-12-10T10:54:00Z</dcterms:modified>
  <cp:revision>53</cp:revision>
  <dc:subject/>
  <dc:title>Konvent Hospitálského řádu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5c1f10e-0f07-4ae0-bbfc-81e80efd079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5-31T06:41:01.113833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